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Indent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Rada Gminy Pszczew uchwałą Nr XXIII/189/04 w dniu 30 grudnia 2004 roku  uchwaliła budżet na 2005 rok. Uchwała budżetowa skonstruowana została w oparciu o art.18 ust.2 pkt.4, pkt. 9 lit. „d” oraz pkt.10, art.61 ust.2 ustawy z dnia 08 marca 1990 roku o samorządzie gminnym - tekst jednolity z 2001 roku ( Dz.U.Nr 142, poz. 1591 z późn. zm.) oraz art. 109, art.110 ust 1,2 i  4, art. 116 ust. 1, art.122, art. 124, art. 128 ust.2, art.134 ust. 3 ustawy z dnia 26 listopada 1998 roku o finansach publicznych - tekst jednolity z 2003r ( Dz.U.Nr 15, poz. 148 z późn. zmianami )</w:t>
      </w:r>
    </w:p>
    <w:p>
      <w:pPr>
        <w:pStyle w:val="Heading1"/>
        <w:rPr>
          <w:rFonts w:ascii="CG Omega" w:hAnsi="CG Omega" w:cs="CG Omega"/>
          <w:i w:val="false"/>
          <w:i w:val="false"/>
          <w:sz w:val="28"/>
        </w:rPr>
      </w:pPr>
      <w:r>
        <w:rPr>
          <w:rFonts w:cs="CG Omega" w:ascii="CG Omega" w:hAnsi="CG Omega"/>
          <w:i w:val="false"/>
          <w:sz w:val="28"/>
        </w:rPr>
        <w:t>Realizacja dochodów</w:t>
      </w:r>
    </w:p>
    <w:p>
      <w:pPr>
        <w:pStyle w:val="Normal"/>
        <w:jc w:val="both"/>
        <w:rPr>
          <w:rFonts w:ascii="CG Omega" w:hAnsi="CG Omega" w:cs="CG Omega"/>
          <w:i/>
          <w:i/>
          <w:sz w:val="28"/>
        </w:rPr>
      </w:pPr>
      <w:r>
        <w:rPr>
          <w:rFonts w:cs="CG Omega" w:ascii="CG Omega" w:hAnsi="CG Omega"/>
          <w:i/>
          <w:sz w:val="28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>Uchwała budżetowa w początkowym swoim kształcie zakładała realizację dochodów  na poziomie 13 515 577 zł. W ciągu roku  zmniejszono plan dochodów do kwoty 12.418.610 zł. Dochody zrealizowano w wysokości 12.362.723 zł. tj. 99,5 % założonego planu. Strukturę dochodów przedstawia tabela nr 1 oraz poniżej zamieszczony diagram.</w:t>
      </w:r>
    </w:p>
    <w:p>
      <w:pPr>
        <w:pStyle w:val="TextBody"/>
        <w:jc w:val="center"/>
        <w:rPr/>
      </w:pPr>
      <w:r>
        <w:rPr>
          <w:rFonts w:eastAsia="CG Omega"/>
        </w:rPr>
        <w:t xml:space="preserve">                                                                           </w:t>
      </w:r>
      <w:r>
        <w:rPr/>
        <w:t>tabela nr 1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9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CG Omega" w:hAnsi="CG Omega" w:cs="CG Omega"/>
                <w:shadow/>
                <w:sz w:val="20"/>
              </w:rPr>
            </w:pPr>
            <w:r>
              <w:rPr>
                <w:rFonts w:cs="CG Omega" w:ascii="CG Omega" w:hAnsi="CG Omega"/>
                <w:shadow/>
                <w:sz w:val="20"/>
              </w:rPr>
              <w:t>Wyszczególnien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CG Omega" w:hAnsi="CG Omega" w:cs="CG Omega"/>
                <w:shadow/>
                <w:sz w:val="20"/>
              </w:rPr>
            </w:pPr>
            <w:r>
              <w:rPr>
                <w:rFonts w:cs="CG Omega" w:ascii="CG Omega" w:hAnsi="CG Omega"/>
                <w:shadow/>
                <w:sz w:val="20"/>
              </w:rPr>
              <w:t>Kwota zrealizowanych dochodów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Dochody włas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6.980.15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ubwencj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3.079.11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Dotacj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2.303.4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Ogół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       </w:t>
            </w:r>
            <w:r>
              <w:rPr>
                <w:rFonts w:cs="CG Omega" w:ascii="CG Omega" w:hAnsi="CG Omega"/>
                <w:sz w:val="20"/>
              </w:rPr>
              <w:t>12.362.723</w:t>
            </w:r>
          </w:p>
        </w:tc>
      </w:tr>
    </w:tbl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5pt;margin-top:20pt;width:335.05pt;height:17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43175929" r:id="rId2"/>
        </w:objec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Jak wynika z prezentacji graficznej, w strukturze zrealizowanych  dochodów  56,5 %  stanowią dochody własne,  24,9 % subwencje  oraz  18,6 %  dotacje. 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trukturę zrealizowanych dochodów własnych zamieszczono w tabeli nr 2.</w:t>
      </w:r>
    </w:p>
    <w:p>
      <w:pPr>
        <w:pStyle w:val="Tekstpodstawowy2"/>
        <w:tabs>
          <w:tab w:val="clear" w:pos="708"/>
          <w:tab w:val="right" w:pos="851" w:leader="none"/>
          <w:tab w:val="right" w:pos="8222" w:leader="none"/>
        </w:tabs>
        <w:rPr/>
      </w:pPr>
      <w:r>
        <w:rPr>
          <w:rFonts w:eastAsia="CG Omega" w:cs="CG Omega" w:ascii="CG Omega" w:hAnsi="CG Omega"/>
          <w:sz w:val="24"/>
        </w:rPr>
        <w:t xml:space="preserve">                                                                                                               </w:t>
      </w:r>
      <w:r>
        <w:rPr>
          <w:rFonts w:cs="CG Omega" w:ascii="CG Omega" w:hAnsi="CG Omega"/>
          <w:b/>
          <w:sz w:val="24"/>
        </w:rPr>
        <w:t>tabela nr 2</w:t>
      </w:r>
    </w:p>
    <w:p>
      <w:pPr>
        <w:pStyle w:val="Normal"/>
        <w:tabs>
          <w:tab w:val="clear" w:pos="708"/>
          <w:tab w:val="right" w:pos="851" w:leader="none"/>
          <w:tab w:val="right" w:pos="8222" w:leader="none"/>
        </w:tabs>
        <w:ind w:left="360" w:hanging="0"/>
        <w:jc w:val="both"/>
        <w:rPr/>
      </w:pPr>
      <w:r>
        <w:rPr>
          <w:rFonts w:eastAsia="CG Omega" w:cs="CG Omega" w:ascii="CG Omega" w:hAnsi="CG Omega"/>
        </w:rPr>
        <w:t xml:space="preserve">                  </w:t>
      </w:r>
      <w:r>
        <w:rPr>
          <w:rFonts w:cs="CG Omega" w:ascii="CG Omega" w:hAnsi="CG Omega"/>
          <w:b/>
        </w:rPr>
        <w:t>Struktura zrealizowanych dochodów własnych</w:t>
      </w:r>
    </w:p>
    <w:p>
      <w:pPr>
        <w:pStyle w:val="Normal"/>
        <w:tabs>
          <w:tab w:val="clear" w:pos="708"/>
          <w:tab w:val="right" w:pos="851" w:leader="none"/>
          <w:tab w:val="right" w:pos="8222" w:leader="none"/>
        </w:tabs>
        <w:ind w:left="360" w:hanging="0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tbl>
      <w:tblPr>
        <w:tblW w:w="82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95"/>
        <w:gridCol w:w="2258"/>
        <w:gridCol w:w="1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both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L.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Wyszczególnie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eastAsia="CG Omega" w:cs="CG Omega" w:ascii="CG Omega" w:hAnsi="CG Omega"/>
                <w:b/>
                <w:sz w:val="22"/>
              </w:rPr>
              <w:t xml:space="preserve">   </w:t>
            </w:r>
            <w:r>
              <w:rPr>
                <w:rFonts w:cs="CG Omega" w:ascii="CG Omega" w:hAnsi="CG Omega"/>
                <w:b/>
                <w:sz w:val="22"/>
              </w:rPr>
              <w:t xml:space="preserve">Kwota     </w:t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eastAsia="CG Omega" w:cs="CG Omega" w:ascii="CG Omega" w:hAnsi="CG Omega"/>
                <w:b/>
                <w:sz w:val="22"/>
              </w:rPr>
              <w:t xml:space="preserve">   </w:t>
            </w:r>
            <w:r>
              <w:rPr>
                <w:rFonts w:cs="CG Omega" w:ascii="CG Omega" w:hAnsi="CG Omega"/>
                <w:b/>
                <w:sz w:val="22"/>
              </w:rPr>
              <w:t>zrealizowanych</w:t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eastAsia="CG Omega" w:cs="CG Omega" w:ascii="CG Omega" w:hAnsi="CG Omega"/>
                <w:b/>
                <w:sz w:val="22"/>
              </w:rPr>
              <w:t xml:space="preserve">   </w:t>
            </w:r>
            <w:r>
              <w:rPr>
                <w:rFonts w:cs="CG Omega" w:ascii="CG Omega" w:hAnsi="CG Omega"/>
                <w:b/>
                <w:sz w:val="22"/>
              </w:rPr>
              <w:t>dochod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Udział w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działy gmin w podatkach stanowiących dochód budżetu państwa-podatek od osób fizy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</w:t>
            </w:r>
            <w:r>
              <w:rPr>
                <w:rFonts w:cs="CG Omega" w:ascii="CG Omega" w:hAnsi="CG Omega"/>
                <w:sz w:val="22"/>
              </w:rPr>
              <w:t>596.0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działy gmin w podatkach stanowiących dochód budżetu państwa-podatek od osób  praw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</w:t>
            </w:r>
            <w:r>
              <w:rPr>
                <w:rFonts w:cs="CG Omega" w:ascii="CG Omega" w:hAnsi="CG Omega"/>
                <w:sz w:val="22"/>
              </w:rPr>
              <w:t>28.3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datek rol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108.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datek od nieruchomoś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897.9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</w:t>
            </w:r>
            <w:r>
              <w:rPr>
                <w:rFonts w:cs="CG Omega" w:ascii="CG Omega" w:hAnsi="CG Omega"/>
                <w:sz w:val="22"/>
              </w:rPr>
              <w:t>55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datek leś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136.0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datek od środków transport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</w:t>
            </w:r>
            <w:r>
              <w:rPr>
                <w:rFonts w:cs="CG Omega" w:ascii="CG Omega" w:hAnsi="CG Omega"/>
                <w:sz w:val="22"/>
              </w:rPr>
              <w:t>19.5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/>
            </w:pPr>
            <w:r>
              <w:rPr>
                <w:rFonts w:cs="CG Omega" w:ascii="CG Omega" w:hAnsi="CG Omega"/>
                <w:sz w:val="22"/>
              </w:rPr>
              <w:t>Podatek od działalności gospodarczej osób fizycznych opłacany w formie karty podatk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</w:t>
            </w:r>
            <w:r>
              <w:rPr>
                <w:rFonts w:cs="CG Omega" w:ascii="CG Omega" w:hAnsi="CG Omega"/>
                <w:sz w:val="22"/>
              </w:rPr>
              <w:t>1.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datek od spadków i darowiz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</w:t>
            </w:r>
            <w:r>
              <w:rPr>
                <w:rFonts w:cs="CG Omega" w:ascii="CG Omega" w:hAnsi="CG Omega"/>
                <w:sz w:val="22"/>
              </w:rPr>
              <w:t>17.6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płata eksploatac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 </w:t>
            </w:r>
            <w:r>
              <w:rPr>
                <w:rFonts w:cs="CG Omega" w:ascii="CG Omega" w:hAnsi="CG Omega"/>
                <w:sz w:val="22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płata skarb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</w:t>
            </w:r>
            <w:r>
              <w:rPr>
                <w:rFonts w:cs="CG Omega" w:ascii="CG Omega" w:hAnsi="CG Omega"/>
                <w:sz w:val="22"/>
              </w:rPr>
              <w:t>16.9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datek od czynności cywilnopraw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</w:t>
            </w:r>
            <w:r>
              <w:rPr>
                <w:rFonts w:cs="CG Omega" w:ascii="CG Omega" w:hAnsi="CG Omega"/>
                <w:sz w:val="22"/>
              </w:rPr>
              <w:t>121.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,7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pływy z opłaty targ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</w:t>
            </w:r>
            <w:r>
              <w:rPr>
                <w:rFonts w:cs="CG Omega" w:ascii="CG Omega" w:hAnsi="CG Omega"/>
                <w:sz w:val="22"/>
              </w:rPr>
              <w:t>8.6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pływy z opłaty miejsc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</w:t>
            </w:r>
            <w:r>
              <w:rPr>
                <w:rFonts w:cs="CG Omega" w:ascii="CG Omega" w:hAnsi="CG Omega"/>
                <w:sz w:val="22"/>
              </w:rPr>
              <w:t>25.2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Dochody z najmu i dzierżawy składników majątk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</w:t>
            </w:r>
            <w:r>
              <w:rPr>
                <w:rFonts w:cs="CG Omega" w:ascii="CG Omega" w:hAnsi="CG Omega"/>
                <w:sz w:val="22"/>
              </w:rPr>
              <w:t>86.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pływy z odpłatnego nabycia prawa własności nieruchomoś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  </w:t>
            </w:r>
            <w:r>
              <w:rPr>
                <w:rFonts w:cs="CG Omega" w:ascii="CG Omega" w:hAnsi="CG Omega"/>
                <w:sz w:val="22"/>
              </w:rPr>
              <w:t>174.3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zostałe dochod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742.8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</w:t>
            </w:r>
            <w:r>
              <w:rPr>
                <w:rFonts w:cs="CG Omega" w:ascii="CG Omega" w:hAnsi="CG Omega"/>
                <w:sz w:val="22"/>
              </w:rPr>
              <w:t>2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both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both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az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6.980.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right" w:pos="8222" w:leader="none"/>
              </w:tabs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eastAsia="CG Omega" w:cs="CG Omega" w:ascii="CG Omega" w:hAnsi="CG Omega"/>
                <w:b/>
                <w:sz w:val="22"/>
              </w:rPr>
              <w:t xml:space="preserve">   </w:t>
            </w:r>
            <w:r>
              <w:rPr>
                <w:rFonts w:cs="CG Omega" w:ascii="CG Omega" w:hAnsi="CG Omega"/>
                <w:b/>
                <w:sz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Podatek od nieruchomości to główne źródło dochodów własnych. W roku 2005 zrealizowany został w wysokości 3.897.901 zł., co stanowi 97,8% zakładanego planu. Zaległości w podatku od nieruchomości na dzień 31.12.2005 roku wynoszą 157.571 zł. i dotyczą 194 podatników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Zaległości przedstawiają się następująco: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    </w:t>
      </w:r>
      <w:r>
        <w:rPr>
          <w:rFonts w:cs="CG Omega" w:ascii="CG Omega" w:hAnsi="CG Omega"/>
        </w:rPr>
        <w:t xml:space="preserve">od                      1 zł.          do     100 zł.            </w:t>
        <w:tab/>
        <w:t>115 podatników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/>
      </w:pPr>
      <w:r>
        <w:rPr>
          <w:rFonts w:eastAsia="CG Omega" w:cs="CG Omega" w:ascii="CG Omega" w:hAnsi="CG Omega"/>
        </w:rPr>
        <w:t xml:space="preserve">                </w:t>
      </w:r>
      <w:r>
        <w:rPr>
          <w:rFonts w:cs="CG Omega" w:ascii="CG Omega" w:hAnsi="CG Omega"/>
        </w:rPr>
        <w:t>od                  101 zł.          do  1 000 zł.                   74 podatników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    </w:t>
      </w:r>
      <w:r>
        <w:rPr>
          <w:rFonts w:cs="CG Omega" w:ascii="CG Omega" w:hAnsi="CG Omega"/>
        </w:rPr>
        <w:t>powyżej      1 001 zł.                                                   5 podatników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kutki obniżenia górnych stawek podatkowych obliczone za okres sprawozdawczy w  podatku od nieruchomości  wynoszą 220.350 zł.</w:t>
      </w:r>
    </w:p>
    <w:p>
      <w:pPr>
        <w:pStyle w:val="Tekstpodstawowywcity3"/>
        <w:rPr>
          <w:rFonts w:ascii="CG Omega" w:hAnsi="CG Omega" w:cs="CG Omega"/>
        </w:rPr>
      </w:pPr>
      <w:r>
        <w:rPr>
          <w:rFonts w:cs="CG Omega"/>
        </w:rPr>
      </w:r>
    </w:p>
    <w:p>
      <w:pPr>
        <w:pStyle w:val="Tekstpodstawowywcity3"/>
        <w:rPr/>
      </w:pPr>
      <w:r>
        <w:rPr/>
        <w:t>Podatek rolny do budżetu wpłynął w kwocie 108.060 zł., co w odniesieniu do  planu stanowi 115,2 %. Zaległości w podatku rolnym wynoszą 5.903zł i dotyczą 54 podatników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Zaległości przedstawiają się następująco: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    </w:t>
      </w:r>
      <w:r>
        <w:rPr>
          <w:rFonts w:cs="CG Omega" w:ascii="CG Omega" w:hAnsi="CG Omega"/>
        </w:rPr>
        <w:t xml:space="preserve">od        1 zł.          do     100 zł.           </w:t>
        <w:tab/>
        <w:t xml:space="preserve">  39   podatników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    </w:t>
      </w:r>
      <w:r>
        <w:rPr>
          <w:rFonts w:cs="CG Omega" w:ascii="CG Omega" w:hAnsi="CG Omega"/>
        </w:rPr>
        <w:t>od    101 zł.          do  1 000 zł.             15   podatników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kutki obniżenia górnych stawek podatkowych obliczone za okres sprawozdawczy w  podatku rolnym  wynoszą 13 262 zł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Podatek leśny zrealizowany został w 99,4 %., co oznacza, że na założony plan 136.900  uzyskano 136.080 zł. Zaległości w podatku leśnym wynoszą 540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G Omega" w:ascii="CG Omega" w:hAnsi="CG Omega"/>
        </w:rPr>
        <w:t>W roku 2005 umorzono podatki:  rolny i od nieruchomości łącznie  10 podatnikom</w:t>
      </w:r>
      <w:r>
        <w:rPr>
          <w:rFonts w:cs="CG Omega" w:ascii="CG Omega" w:hAnsi="CG Omega"/>
          <w:color w:val="99CC00"/>
        </w:rPr>
        <w:t xml:space="preserve">, </w:t>
      </w:r>
      <w:r>
        <w:rPr>
          <w:rFonts w:cs="CG Omega" w:ascii="CG Omega" w:hAnsi="CG Omega"/>
        </w:rPr>
        <w:t>co wywołało skutek dla budżetu 2.355 zł.</w:t>
      </w:r>
    </w:p>
    <w:p>
      <w:pPr>
        <w:pStyle w:val="Normal"/>
        <w:tabs>
          <w:tab w:val="clear" w:pos="708"/>
          <w:tab w:val="right" w:pos="-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right" w:pos="-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Podatek od środków transportowych zrealizowano w kwocie 19.568 zł. co stanowi 93,2 % zakładanego planu. Zaległość podatkowa  z tego  tytułu wynosi 1.230 zł. Dotyczy 3 podatników będących osobami fizycznymi. </w:t>
      </w:r>
    </w:p>
    <w:p>
      <w:pPr>
        <w:pStyle w:val="Normal"/>
        <w:tabs>
          <w:tab w:val="clear" w:pos="708"/>
          <w:tab w:val="right" w:pos="-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2005 roku umorzono podatek od środków transportowych 1 osobie fizycznej na kwotę 600 zł.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</w:t>
      </w:r>
      <w:r>
        <w:rPr>
          <w:rFonts w:cs="CG Omega" w:ascii="CG Omega" w:hAnsi="CG Omega"/>
        </w:rPr>
        <w:t>W celu wyegzekwowania należności podatkowych wystawiono 373 upomnienia, 87 tytułów wykonawczych oraz dokonano 7 wpisów hipoteki przymusowej.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</w:t>
      </w:r>
      <w:r>
        <w:rPr>
          <w:rFonts w:cs="CG Omega" w:ascii="CG Omega" w:hAnsi="CG Omega"/>
        </w:rPr>
        <w:t>Dochody z opłaty miejscowej zrealizowano w wysokości 25.253 zł. Poziom realizacji dochodów zbliżony jest do roku ubiegłego. Podobna sytuacja  przedstawia się we wpływach z  opłaty targowej. W 2005 roku  do kasy urzędu wpłynęło     8.675 zł.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</w:t>
      </w:r>
      <w:r>
        <w:rPr>
          <w:rFonts w:cs="CG Omega" w:ascii="CG Omega" w:hAnsi="CG Omega"/>
        </w:rPr>
        <w:t>Urzędy skarbowe z tytułu podatków oraz opłat zgromadziły dla Gminy Pszczew łącznie 139.960 zł. Głównie są to dochody z podatku od czynności cywilnoprawnych oraz podatku od spadków i darowizn.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</w:t>
      </w:r>
      <w:r>
        <w:rPr>
          <w:rFonts w:cs="CG Omega" w:ascii="CG Omega" w:hAnsi="CG Omega"/>
        </w:rPr>
        <w:t>Z tytułu odsetek od nieterminowych wpłat z podatków i opłat do budżetu wpłynęło 12.753 zł.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Udziały gminy w podatku dochodowym od osób fizycznych w 2005 roku  zrealizowano w kwocie 596.061 zł.,  tj.103,7% założonego planu.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nalizę  wpływu dochodów z tego tytułu,  za lata 2003 – 2005  przedstawia poniżej zamieszczony diagram. 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eastAsia="CG Omega" w:cs="CG Omega"/>
        </w:rPr>
      </w:pPr>
      <w: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1.6pt;width:331.45pt;height:17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2655899" r:id="rId4"/>
        </w:object>
      </w:r>
      <w:r>
        <w:rPr>
          <w:rFonts w:eastAsia="CG Omega" w:cs="CG Omega" w:ascii="CG Omega" w:hAnsi="CG Omega"/>
        </w:rPr>
        <w:t xml:space="preserve">               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             </w:t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</w:t>
      </w:r>
      <w:r>
        <w:rPr>
          <w:rFonts w:cs="CG Omega" w:ascii="CG Omega" w:hAnsi="CG Omega"/>
        </w:rPr>
        <w:t>W 2005 roku dochód gminy z tytułu udziału w podatku dochodowym od osób prawnych wyniósł 28.333 zł., tj.63,0% założonego planu. W ostatnich trzech latach wpływ dochodów z tego tytułu charakteryzuje się dużymi wahaniami. Sytuację tą przedstawia poniżej zamieszczony diagram.</w:t>
        <w:tab/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right" w:pos="5040" w:leader="none"/>
        </w:tabs>
        <w:spacing w:lineRule="auto" w:line="360"/>
        <w:jc w:val="both"/>
        <w:rPr>
          <w:rFonts w:ascii="CG Omega" w:hAnsi="CG Omega" w:cs="CG Omega"/>
        </w:rPr>
      </w:pPr>
      <w:r>
        <w:rPr/>
        <w:t xml:space="preserve">                </w:t>
      </w:r>
      <w:r>
        <w:rPr/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180pt" filled="f" o:ole="">
            <v:imagedata r:id="rId7" o:title=""/>
          </v:shape>
          <o:OLEObject Type="Embed" ProgID="Excel.Sheet.12" ShapeID="ole_rId6" DrawAspect="Content" ObjectID="_560732695" r:id="rId6"/>
        </w:objec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Następnym źródłem dochodów gminy są wpływy z opłat za zezwolenia na sprzedaż alkoholu. W 2005 r. wpłynęło 64.188 zł. z następujących rodzajów zezwoleń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68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etal </w:t>
        <w:tab/>
        <w:t>-  46.291 zł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68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gastronomia </w:t>
        <w:tab/>
        <w:t>-  17.591 zł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zezwol. jednorazowe</w:t>
        <w:tab/>
        <w:t xml:space="preserve">             -       306 zł.</w:t>
      </w:r>
    </w:p>
    <w:p>
      <w:pPr>
        <w:pStyle w:val="Normal"/>
        <w:tabs>
          <w:tab w:val="clear" w:pos="708"/>
          <w:tab w:val="right" w:pos="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Plan  zrealizowano  w 100,3%.</w:t>
        <w:tab/>
        <w:tab/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ind w:firstLine="5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grupie dochodów własnych istotną pozycję stanowią środki pozyskane ze źródeł  zewnętrznych.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        W minionym roku gmina otrzymała  300.000 zł z  Agencji Nieruchomości Rolnych w Gorzowie Wlkp.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        W 2005 roku  Komenda Główna Państwowej Straży Pożarnej dofinansowała  gminę kwotą 3.000 zł. Wsparcie dotyczyło zakończenia remontu remizy strażackiej w Stokach. Na pozostałe zadania z zakresu pożarnictwa otrzymano 8.780 zł z Krajowego Systemu Ratownictwa.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        Do budżetu gminy wpłynęły środki z programu SAPARD, w łącznej kwocie 800.002 zł., w tym na następujące projekty:</w:t>
      </w:r>
    </w:p>
    <w:p>
      <w:pPr>
        <w:pStyle w:val="Normal"/>
        <w:tabs>
          <w:tab w:val="clear" w:pos="708"/>
          <w:tab w:val="right" w:pos="-3420" w:leader="none"/>
        </w:tabs>
        <w:spacing w:lineRule="auto" w:line="360"/>
        <w:jc w:val="both"/>
        <w:rPr/>
      </w:pPr>
      <w:r>
        <w:rPr>
          <w:rFonts w:cs="CG Omega" w:ascii="CG Omega" w:hAnsi="CG Omega"/>
        </w:rPr>
        <w:t xml:space="preserve">- „Budowa budynku recepcji, punktu informacji turystycznej z     wyposażeniem i        </w:t>
      </w:r>
    </w:p>
    <w:p>
      <w:pPr>
        <w:pStyle w:val="Normal"/>
        <w:tabs>
          <w:tab w:val="clear" w:pos="708"/>
          <w:tab w:val="right" w:pos="-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 xml:space="preserve">zagospodarowaniem terenu” (refundacja2004r.)                                   -107.066 zł.                 </w:t>
      </w:r>
    </w:p>
    <w:p>
      <w:pPr>
        <w:pStyle w:val="Normal"/>
        <w:tabs>
          <w:tab w:val="clear" w:pos="708"/>
          <w:tab w:val="right" w:pos="-34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„Budowa kanalizacji sanitarnej wraz z przepompowniami i przyłączami w  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</w:t>
      </w:r>
      <w:r>
        <w:rPr>
          <w:rFonts w:cs="CG Omega" w:ascii="CG Omega" w:hAnsi="CG Omega"/>
        </w:rPr>
        <w:t>miejscowości Stołuń – Szarcz”                                                              - 692.936 zł.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         W związku z realizacją, tzw. „miękkich” projektów z Pro Europy Viadriny  wpłynęły środki w kwocie 5.635 zł.,  będące refundacją zadania wykonanego  w 2004 roku, a dotyczącego polsko-niemieckiej wymiany młodzieży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W minionym roku, w wyniku  przeprowadzonych  transakcji sprzedaży mienia i zawartych aktów notarialnych do budżetu wpłynęło 115.023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przedano następujące nieruchomości: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1. lokale mieszkalne</w:t>
        <w:tab/>
        <w:t>80.699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 xml:space="preserve">- Pszczew ul. Międzyrzecka 5/3          </w:t>
      </w:r>
      <w:r>
        <w:rPr>
          <w:rFonts w:cs="CG Omega" w:ascii="CG Omega" w:hAnsi="CG Omega"/>
          <w:i/>
          <w:iCs/>
        </w:rPr>
        <w:t>za cenę</w:t>
      </w:r>
      <w:r>
        <w:rPr>
          <w:rFonts w:cs="CG Omega" w:ascii="CG Omega" w:hAnsi="CG Omega"/>
        </w:rPr>
        <w:tab/>
        <w:t>25.764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>- Pszczew ul. Poznańska 24/2</w:t>
        <w:tab/>
        <w:t>20.050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>- Stołuń 71/4</w:t>
        <w:tab/>
        <w:t>5.559zł.      - I wpłata 556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>- Pszczew ul.Międzyrzecka 4A</w:t>
        <w:tab/>
        <w:t>33.065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>- Zielomyśl 32 B</w:t>
        <w:tab/>
        <w:t>18.188zł.      I wpłata 1.000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>- Pszczew ul.Zamkowa 16 – udział</w:t>
        <w:tab/>
        <w:t>264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2. nieruchomość zabudowana stodołą</w:t>
        <w:tab/>
        <w:t>5.700 zł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</w:t>
      </w:r>
      <w:r>
        <w:rPr>
          <w:rFonts w:cs="CG Omega" w:ascii="CG Omega" w:hAnsi="CG Omega"/>
        </w:rPr>
        <w:t>- Pszczew</w:t>
        <w:tab/>
        <w:t>5.700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3. działki budowlane</w:t>
        <w:tab/>
        <w:t>28.624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</w:t>
      </w:r>
      <w:r>
        <w:rPr>
          <w:rFonts w:cs="CG Omega" w:ascii="CG Omega" w:hAnsi="CG Omega"/>
        </w:rPr>
        <w:t>- Policko 10/4</w:t>
        <w:tab/>
        <w:t>13.624 zł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</w:t>
      </w:r>
      <w:r>
        <w:rPr>
          <w:rFonts w:cs="CG Omega" w:ascii="CG Omega" w:hAnsi="CG Omega"/>
        </w:rPr>
        <w:t xml:space="preserve">- Pszczew dz. 1024/12 </w:t>
        <w:tab/>
        <w:t>15.000 zł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W 2005 roku subwencje stanowiły 24,9% ogólnie zrealizowanych dochodów. W porównaniu z rokiem ubiegłym, nastąpił spadek  o 3,3 % udziału subwencji w dochodach ogółem, co jest efektem zwiększonej realizacji dochodów własnych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roku ubiegłym gmina otrzymała następujące  subwen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hanging="18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część oświatowa subwencji ogólnej</w:t>
        <w:tab/>
        <w:t xml:space="preserve">                                    - 2.778.37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hanging="18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część równoważąca subwencji ogólnej</w:t>
        <w:tab/>
        <w:t xml:space="preserve">                                       - 300.748 zł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Kolejnym ważnym  źródłem dochodów są dotacje. W 2005 roku gmina  otrzymała dotacje w następującej  wysok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otacje celowe otrzymane z budżetu państwa na realizację zadań bieżąc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z zakresu administracji rządowej zleconych gminom               </w:t>
        <w:tab/>
        <w:t>1.207.291 zł.</w:t>
      </w:r>
    </w:p>
    <w:p>
      <w:pPr>
        <w:pStyle w:val="Normal"/>
        <w:tabs>
          <w:tab w:val="clear" w:pos="708"/>
          <w:tab w:val="right" w:pos="7797" w:leader="none"/>
          <w:tab w:val="right" w:pos="8505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w tym na prowadzenie zadań z zakresu: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opieki społecznej</w:t>
        <w:tab/>
        <w:t>1.122.572 zł.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administracji publicznej</w:t>
        <w:tab/>
        <w:t>50.400 zł.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aktualizacji spisów wyborców</w:t>
        <w:tab/>
        <w:t>640 zł.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wybory Prezydenta RP</w:t>
        <w:tab/>
        <w:t>19.903 zł.</w:t>
        <w:tab/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wybory do Sejmu i Senatu</w:t>
        <w:tab/>
        <w:t>12.381 zł.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pozostałe wydatki obronne</w:t>
        <w:tab/>
        <w:t>395 zł.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obrona cywilna</w:t>
        <w:tab/>
        <w:t>1.000 zł.</w:t>
      </w:r>
    </w:p>
    <w:p>
      <w:pPr>
        <w:pStyle w:val="Tekstpodstawowy2"/>
        <w:tabs>
          <w:tab w:val="clear" w:pos="708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right" w:pos="8820" w:leader="none"/>
        </w:tabs>
        <w:spacing w:lineRule="auto" w:line="360"/>
        <w:ind w:left="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otacje celowe otrzymane z budżetu państwa na inwestycje i zakupy inwestycyjne z zakresu administracji rządowej oraz innych zadań zleconych gminom ustawami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>4.000 zł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tym z zakresu: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- obrona cywilna</w:t>
        <w:tab/>
        <w:t>4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right" w:pos="8787" w:leader="none"/>
          <w:tab w:val="right" w:pos="8820" w:leader="none"/>
        </w:tabs>
        <w:spacing w:lineRule="auto" w:line="360"/>
        <w:ind w:left="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otacje celowe otrzymane z budżetu państwa na realizację własnych zadań        bieżących gmin                                                                   </w:t>
        <w:tab/>
        <w:t xml:space="preserve">  258.746  zł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tym na:</w:t>
      </w:r>
    </w:p>
    <w:p>
      <w:pPr>
        <w:pStyle w:val="Tekstpodstawowy2"/>
        <w:tabs>
          <w:tab w:val="clear" w:pos="708"/>
          <w:tab w:val="left" w:pos="-2552" w:leader="none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eastAsia="CG Omega" w:cs="CG Omega" w:ascii="CG Omega" w:hAnsi="CG Omega"/>
          <w:szCs w:val="24"/>
        </w:rPr>
        <w:t xml:space="preserve"> </w:t>
      </w:r>
      <w:r>
        <w:rPr>
          <w:rFonts w:cs="CG Omega" w:ascii="CG Omega" w:hAnsi="CG Omega"/>
          <w:szCs w:val="24"/>
        </w:rPr>
        <w:t>- wyprawkę szkolną</w:t>
        <w:tab/>
        <w:tab/>
        <w:tab/>
        <w:t>1.428 zł.</w:t>
      </w:r>
    </w:p>
    <w:p>
      <w:pPr>
        <w:pStyle w:val="Tekstpodstawowy2"/>
        <w:tabs>
          <w:tab w:val="clear" w:pos="708"/>
          <w:tab w:val="left" w:pos="-2552" w:leader="none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 xml:space="preserve">- doskonalenie zawodowe młodocianych                     </w:t>
        <w:tab/>
        <w:tab/>
        <w:tab/>
        <w:t xml:space="preserve"> 4.842 zł.                                                   </w:t>
      </w:r>
    </w:p>
    <w:p>
      <w:pPr>
        <w:pStyle w:val="Tekstpodstawowy2"/>
        <w:tabs>
          <w:tab w:val="clear" w:pos="708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pomoc społeczną – świadczenia społeczne</w:t>
        <w:tab/>
        <w:tab/>
        <w:tab/>
        <w:t>74.231 zł.</w:t>
      </w:r>
    </w:p>
    <w:p>
      <w:pPr>
        <w:pStyle w:val="Tekstpodstawowy2"/>
        <w:tabs>
          <w:tab w:val="clear" w:pos="708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pomoc społeczną – ośrodki pomocy społecznej</w:t>
        <w:tab/>
        <w:tab/>
        <w:tab/>
        <w:t>92.925 zł.</w:t>
      </w:r>
    </w:p>
    <w:p>
      <w:pPr>
        <w:pStyle w:val="Tekstpodstawowy2"/>
        <w:tabs>
          <w:tab w:val="clear" w:pos="708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pomoc społeczną  – dożywianie dzieci</w:t>
        <w:tab/>
        <w:tab/>
        <w:tab/>
        <w:t>44.194 zł.</w:t>
      </w:r>
    </w:p>
    <w:p>
      <w:pPr>
        <w:pStyle w:val="Tekstpodstawowy2"/>
        <w:tabs>
          <w:tab w:val="clear" w:pos="708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doposażenie szkoły (refundacja za 2004 rok)</w:t>
        <w:tab/>
        <w:tab/>
        <w:tab/>
        <w:t>4.108 zł.</w:t>
      </w:r>
    </w:p>
    <w:p>
      <w:pPr>
        <w:pStyle w:val="Tekstpodstawowy2"/>
        <w:tabs>
          <w:tab w:val="clear" w:pos="708"/>
          <w:tab w:val="right" w:pos="6237" w:leader="none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- stypendia socjalne</w:t>
        <w:tab/>
        <w:tab/>
        <w:tab/>
        <w:t>37.018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right" w:pos="6237" w:leader="none"/>
          <w:tab w:val="right" w:pos="7797" w:leader="none"/>
          <w:tab w:val="right" w:pos="8505" w:leader="none"/>
        </w:tabs>
        <w:spacing w:lineRule="auto" w:line="360"/>
        <w:jc w:val="both"/>
        <w:rPr/>
      </w:pPr>
      <w:r>
        <w:rPr>
          <w:rFonts w:cs="CG Omega" w:ascii="CG Omega" w:hAnsi="CG Omega"/>
          <w:sz w:val="22"/>
        </w:rPr>
        <w:t>dot</w:t>
      </w:r>
      <w:r>
        <w:rPr>
          <w:rFonts w:cs="CG Omega" w:ascii="CG Omega" w:hAnsi="CG Omega"/>
        </w:rPr>
        <w:t>acje celowe otrzymane z powiatu na zadania bieżące realizowane na</w:t>
      </w:r>
    </w:p>
    <w:p>
      <w:pPr>
        <w:pStyle w:val="Normal"/>
        <w:tabs>
          <w:tab w:val="clear" w:pos="708"/>
          <w:tab w:val="right" w:pos="7740" w:leader="none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podstawie porozumień między j.s.t.                                       </w:t>
        <w:tab/>
        <w:tab/>
        <w:t xml:space="preserve"> 6.545 zł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w tym:</w:t>
      </w:r>
    </w:p>
    <w:p>
      <w:pPr>
        <w:pStyle w:val="Tekstpodstawowy2"/>
        <w:tabs>
          <w:tab w:val="clear" w:pos="708"/>
          <w:tab w:val="right" w:pos="7740" w:leader="none"/>
          <w:tab w:val="right" w:pos="8820" w:leader="none"/>
        </w:tabs>
        <w:rPr>
          <w:rFonts w:ascii="CG Omega" w:hAnsi="CG Omega" w:cs="CG Omega"/>
          <w:szCs w:val="24"/>
        </w:rPr>
      </w:pPr>
      <w:r>
        <w:rPr>
          <w:rFonts w:eastAsia="CG Omega" w:cs="CG Omega" w:ascii="CG Omega" w:hAnsi="CG Omega"/>
          <w:szCs w:val="24"/>
        </w:rPr>
        <w:t xml:space="preserve"> </w:t>
      </w:r>
      <w:r>
        <w:rPr>
          <w:rFonts w:cs="CG Omega" w:ascii="CG Omega" w:hAnsi="CG Omega"/>
          <w:szCs w:val="24"/>
        </w:rPr>
        <w:t>-    na schroniska młodzieżowe</w:t>
        <w:tab/>
        <w:tab/>
        <w:t>6.545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right" w:pos="8820" w:leader="none"/>
        </w:tabs>
        <w:spacing w:lineRule="auto" w:line="360"/>
        <w:ind w:left="180" w:hanging="180"/>
        <w:jc w:val="both"/>
        <w:rPr/>
      </w:pPr>
      <w:r>
        <w:rPr>
          <w:rFonts w:cs="CG Omega" w:ascii="CG Omega" w:hAnsi="CG Omega"/>
        </w:rPr>
        <w:t>dotacje otrzymane z funduszy celowych na finansowanie lub dofinansowanie kosztów realizacji inwestycji i zakupów inwestycyjnych jednostek sektora finansów publicznych</w:t>
        <w:tab/>
        <w:t xml:space="preserve">818.841 zł.                                </w:t>
      </w:r>
    </w:p>
    <w:p>
      <w:pPr>
        <w:pStyle w:val="Normal"/>
        <w:tabs>
          <w:tab w:val="clear" w:pos="708"/>
          <w:tab w:val="right" w:pos="7740" w:leader="none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w tym  : </w:t>
      </w:r>
    </w:p>
    <w:p>
      <w:pPr>
        <w:pStyle w:val="Normal"/>
        <w:tabs>
          <w:tab w:val="clear" w:pos="708"/>
          <w:tab w:val="right" w:pos="7740" w:leader="none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  na modernizację dróg gminnych  (FOGR )                                             </w:t>
        <w:tab/>
        <w:t>395.820 zł.</w:t>
      </w:r>
    </w:p>
    <w:p>
      <w:pPr>
        <w:pStyle w:val="Normal"/>
        <w:tabs>
          <w:tab w:val="clear" w:pos="708"/>
          <w:tab w:val="right" w:pos="7740" w:leader="none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-   na budowę budynku wielorodzinnego                                                   423.021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right" w:pos="7938" w:leader="none"/>
        </w:tabs>
        <w:spacing w:lineRule="auto" w:line="360"/>
        <w:ind w:left="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otacje celowe otrzymane z budżetu państwa na zadania bieżące realizowane przez gminę na podstawie porozumienia z organami administracji rządowej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- dotacja na zakup książek dla biblioteki</w:t>
        <w:tab/>
        <w:t>8.03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zczegółowe sprawozdanie z wykonania dochodów wg działów, rozdziałów i paragrafów przedstawia tabela nr 11  i tabela nr 12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8"/>
          <w:u w:val="single"/>
        </w:rPr>
      </w:pPr>
      <w:r>
        <w:rPr>
          <w:rFonts w:cs="CG Omega" w:ascii="CG Omega" w:hAnsi="CG Omega"/>
          <w:b/>
          <w:sz w:val="28"/>
          <w:u w:val="single"/>
        </w:rPr>
        <w:t>Realizacja wydatków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>W 2005 roku zaplanowano wydatki w kwocie 14.034.292 zł., wykonano 13.325.732 zł. co stanowi 95,0 % . Zadania zrealizowano zgodnie z planem finansowym i do wysokości posiadanych środków oraz niezbędnych potrzeb, kierując się zasadą oszczędności i gospodarności,   przestrzegając ustawę - prawo zamówień publicznych.</w:t>
      </w:r>
    </w:p>
    <w:p>
      <w:pPr>
        <w:pStyle w:val="Tekstpodstawowy2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trukturę wydatków przedstawia tabela nr 3</w:t>
      </w:r>
    </w:p>
    <w:p>
      <w:pPr>
        <w:pStyle w:val="Tekstpodstawowy2"/>
        <w:rPr/>
      </w:pPr>
      <w:r>
        <w:rPr>
          <w:rFonts w:eastAsia="CG Omega" w:cs="CG Omega" w:ascii="CG Omega" w:hAnsi="CG Omega"/>
          <w:sz w:val="24"/>
        </w:rPr>
        <w:t xml:space="preserve">                                                                                      </w:t>
      </w:r>
      <w:r>
        <w:rPr>
          <w:rFonts w:cs="CG Omega" w:ascii="CG Omega" w:hAnsi="CG Omega"/>
          <w:sz w:val="24"/>
        </w:rPr>
        <w:tab/>
        <w:t xml:space="preserve">          </w:t>
      </w:r>
      <w:r>
        <w:rPr>
          <w:rFonts w:cs="CG Omega" w:ascii="CG Omega" w:hAnsi="CG Omega"/>
          <w:b/>
          <w:sz w:val="24"/>
          <w:lang w:val="de-DE"/>
        </w:rPr>
        <w:t>tabela nr 3</w:t>
      </w:r>
    </w:p>
    <w:p>
      <w:pPr>
        <w:pStyle w:val="Tekstpodstawowy2"/>
        <w:rPr>
          <w:rFonts w:ascii="CG Omega" w:hAnsi="CG Omega" w:eastAsia="CG Omega" w:cs="CG Omega"/>
          <w:b/>
          <w:b/>
          <w:sz w:val="24"/>
          <w:lang w:val="de-DE"/>
        </w:rPr>
      </w:pPr>
      <w:r>
        <w:rPr>
          <w:rFonts w:eastAsia="CG Omega" w:cs="CG Omega" w:ascii="CG Omega" w:hAnsi="CG Omega"/>
          <w:b/>
          <w:sz w:val="24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871720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3750"/>
                              <w:gridCol w:w="1750"/>
                              <w:gridCol w:w="16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  <w:lang w:val="de-D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yszczeg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lnieni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 xml:space="preserve">Kwota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Udzia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ł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 xml:space="preserve">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zrealizowanych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struktu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ydatk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ydatk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</w:rPr>
                                    <w:t>( w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ydatki maj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ą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tkow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 xml:space="preserve">5.553.853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ynagrodzen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3.058.23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Pochodne od wynagrodze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583.1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 xml:space="preserve">529.840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Wydatki na obs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ł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ug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ł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ugu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Pozosta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ł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e wydatki bie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żą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3.600.68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Omega" w:ascii="CG Omega" w:hAnsi="CG Omega"/>
                                      <w:b/>
                                      <w:sz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G Omega" w:ascii="CG Omega" w:hAnsi="CG Omega"/>
                                      <w:b/>
                                      <w:sz w:val="22"/>
                                    </w:rPr>
                                    <w:t xml:space="preserve">13.325.732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28.75pt;mso-wrap-distance-left:7.05pt;mso-wrap-distance-right:7.05pt;mso-wrap-distance-top:0pt;mso-wrap-distance-bottom:0pt;margin-top:4.0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3750"/>
                        <w:gridCol w:w="1750"/>
                        <w:gridCol w:w="16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  <w:lang w:val="de-D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yszczeg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ó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lnieni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 xml:space="preserve">Kwota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Udzia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ł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 xml:space="preserve"> 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zrealizowanych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strukturz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ydatk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ó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ydatk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ó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( w % 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ydatki maj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ą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tkow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 xml:space="preserve">5.553.853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ynagrodzen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3.058.23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Pochodne od wynagrodze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583.1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 xml:space="preserve">529.840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Wydatki na obs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ł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ug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ę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ł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ugu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Pozosta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ł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e wydatki bie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żą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3.600.68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22"/>
                              </w:rPr>
                              <w:t xml:space="preserve">13.325.732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CG Omega" w:hAnsi="CG Omega" w:eastAsia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</w:t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konanie budżetu jednostek pomocniczych przedstawia załącznik nr 6.</w:t>
      </w:r>
    </w:p>
    <w:p>
      <w:pPr>
        <w:pStyle w:val="Tekstpodstawowy2"/>
        <w:ind w:firstLine="708"/>
        <w:rPr>
          <w:rFonts w:ascii="CG Omega" w:hAnsi="CG Omega" w:eastAsia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</w:t>
      </w:r>
    </w:p>
    <w:p>
      <w:pPr>
        <w:pStyle w:val="Tekstpodstawowy2"/>
        <w:ind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 2005 roku wydatki majątkowe zaplanowano na kwotę 5.624.279 zł. Wydano na ten cel 5.553.853 zł., co stanowi 98,7 % założonego planu.</w:t>
      </w:r>
    </w:p>
    <w:p>
      <w:pPr>
        <w:pStyle w:val="Tekstpodstawowy2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realizowano zadania w następujących działach:</w:t>
      </w:r>
    </w:p>
    <w:p>
      <w:pPr>
        <w:pStyle w:val="Tekstpodstawowy2"/>
        <w:rPr>
          <w:rFonts w:ascii="CG Omega" w:hAnsi="CG Omega" w:cs="CG Omega"/>
          <w:sz w:val="24"/>
          <w:lang w:val="de-DE"/>
        </w:rPr>
      </w:pPr>
      <w:r>
        <w:rPr>
          <w:rFonts w:eastAsia="CG Omega" w:cs="CG Omega" w:ascii="CG Omega" w:hAnsi="CG Omega"/>
          <w:b/>
          <w:sz w:val="24"/>
          <w:lang w:val="de-DE"/>
        </w:rPr>
        <w:t xml:space="preserve">                                                                                              </w:t>
      </w:r>
      <w:r>
        <w:rPr>
          <w:rFonts w:cs="CG Omega" w:ascii="CG Omega" w:hAnsi="CG Omega"/>
          <w:b/>
          <w:sz w:val="24"/>
          <w:lang w:val="de-DE"/>
        </w:rPr>
        <w:t>tabela nr 4</w:t>
      </w:r>
    </w:p>
    <w:tbl>
      <w:tblPr>
        <w:tblW w:w="6999" w:type="dxa"/>
        <w:jc w:val="left"/>
        <w:tblInd w:w="55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7"/>
        <w:gridCol w:w="720"/>
        <w:gridCol w:w="3723"/>
        <w:gridCol w:w="2039"/>
      </w:tblGrid>
      <w:tr>
        <w:trPr>
          <w:trHeight w:val="5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lang w:val="de-DE"/>
              </w:rPr>
            </w:pPr>
            <w:r>
              <w:rPr>
                <w:rFonts w:cs="Arial" w:ascii="CG Omega" w:hAnsi="CG Omega"/>
                <w:b/>
                <w:bCs/>
                <w:lang w:val="de-DE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</w:rPr>
              <w:t>Dzia</w:t>
            </w:r>
            <w:r>
              <w:rPr>
                <w:rFonts w:cs="Arial" w:ascii="CG Omega" w:hAnsi="CG Omega"/>
                <w:b/>
                <w:bCs/>
              </w:rPr>
              <w:t>ł</w:t>
            </w:r>
            <w:r>
              <w:rPr>
                <w:rFonts w:cs="Arial" w:ascii="CG Omega" w:hAnsi="CG Omega"/>
                <w:b/>
                <w:bCs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</w:rPr>
              <w:t xml:space="preserve">Nazwa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Kwota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O1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0"/>
              </w:rPr>
              <w:t xml:space="preserve">Rolnictwo i </w:t>
            </w:r>
            <w:r>
              <w:rPr>
                <w:rFonts w:cs="Arial" w:ascii="CG Omega" w:hAnsi="CG Omega"/>
                <w:sz w:val="20"/>
              </w:rPr>
              <w:t>ł</w:t>
            </w:r>
            <w:r>
              <w:rPr>
                <w:rFonts w:cs="Arial" w:ascii="CG Omega" w:hAnsi="CG Omega"/>
                <w:sz w:val="20"/>
              </w:rPr>
              <w:t>owiectw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</w:t>
            </w:r>
            <w:r>
              <w:rPr>
                <w:rFonts w:cs="Arial" w:ascii="CG Omega" w:hAnsi="CG Omega"/>
                <w:sz w:val="20"/>
              </w:rPr>
              <w:t xml:space="preserve">17.929    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6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 xml:space="preserve">Transport i </w:t>
            </w:r>
            <w:r>
              <w:rPr>
                <w:rFonts w:cs="Arial" w:ascii="CG Omega" w:hAnsi="CG Omega"/>
                <w:sz w:val="20"/>
              </w:rPr>
              <w:t>łą</w:t>
            </w:r>
            <w:r>
              <w:rPr>
                <w:rFonts w:cs="Arial" w:ascii="CG Omega" w:hAnsi="CG Omega"/>
                <w:sz w:val="20"/>
              </w:rPr>
              <w:t>czno</w:t>
            </w:r>
            <w:r>
              <w:rPr>
                <w:rFonts w:cs="Arial" w:ascii="CG Omega" w:hAnsi="CG Omega"/>
                <w:sz w:val="20"/>
              </w:rPr>
              <w:t>ś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</w:t>
            </w:r>
            <w:r>
              <w:rPr>
                <w:rFonts w:cs="Arial" w:ascii="CG Omega" w:hAnsi="CG Omega"/>
                <w:sz w:val="20"/>
              </w:rPr>
              <w:t xml:space="preserve">888.084    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63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Turysty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</w:t>
            </w:r>
            <w:r>
              <w:rPr>
                <w:rFonts w:cs="Arial" w:ascii="CG Omega" w:hAnsi="CG Omega"/>
                <w:sz w:val="20"/>
              </w:rPr>
              <w:t>23.782</w:t>
            </w:r>
          </w:p>
        </w:tc>
      </w:tr>
      <w:tr>
        <w:trPr>
          <w:trHeight w:val="4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7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Gospodarka mieszkaniow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</w:t>
            </w:r>
            <w:r>
              <w:rPr>
                <w:rFonts w:cs="Arial" w:ascii="CG Omega" w:hAnsi="CG Omega"/>
                <w:sz w:val="20"/>
              </w:rPr>
              <w:t xml:space="preserve">1.630.086    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75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Administracja publicz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</w:t>
            </w:r>
            <w:r>
              <w:rPr>
                <w:rFonts w:cs="Arial" w:ascii="CG Omega" w:hAnsi="CG Omega"/>
                <w:sz w:val="20"/>
              </w:rPr>
              <w:t xml:space="preserve">149.233    </w:t>
            </w:r>
          </w:p>
        </w:tc>
      </w:tr>
      <w:tr>
        <w:trPr>
          <w:trHeight w:val="5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75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0"/>
              </w:rPr>
              <w:t>Bezpiecze</w:t>
            </w:r>
            <w:r>
              <w:rPr>
                <w:rFonts w:cs="Arial" w:ascii="CG Omega" w:hAnsi="CG Omega"/>
                <w:sz w:val="20"/>
              </w:rPr>
              <w:t>ń</w:t>
            </w:r>
            <w:r>
              <w:rPr>
                <w:rFonts w:cs="Arial" w:ascii="CG Omega" w:hAnsi="CG Omega"/>
                <w:sz w:val="20"/>
              </w:rPr>
              <w:t>stwo publiczne i ochrona przeciwpo</w:t>
            </w:r>
            <w:r>
              <w:rPr>
                <w:rFonts w:cs="Arial" w:ascii="CG Omega" w:hAnsi="CG Omega"/>
                <w:sz w:val="20"/>
              </w:rPr>
              <w:t>ż</w:t>
            </w:r>
            <w:r>
              <w:rPr>
                <w:rFonts w:cs="Arial" w:ascii="CG Omega" w:hAnsi="CG Omega"/>
                <w:sz w:val="20"/>
              </w:rPr>
              <w:t>arow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</w:t>
            </w:r>
            <w:r>
              <w:rPr>
                <w:rFonts w:cs="Arial" w:ascii="CG Omega" w:hAnsi="CG Omega"/>
                <w:sz w:val="20"/>
              </w:rPr>
              <w:t xml:space="preserve">420.290    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80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0"/>
              </w:rPr>
              <w:t>O</w:t>
            </w:r>
            <w:r>
              <w:rPr>
                <w:rFonts w:cs="Arial" w:ascii="CG Omega" w:hAnsi="CG Omega"/>
                <w:sz w:val="20"/>
              </w:rPr>
              <w:t>ś</w:t>
            </w:r>
            <w:r>
              <w:rPr>
                <w:rFonts w:cs="Arial" w:ascii="CG Omega" w:hAnsi="CG Omega"/>
                <w:sz w:val="20"/>
              </w:rPr>
              <w:t>wiata i wychowani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</w:t>
            </w:r>
            <w:r>
              <w:rPr>
                <w:rFonts w:cs="Arial" w:ascii="CG Omega" w:hAnsi="CG Omega"/>
                <w:sz w:val="20"/>
              </w:rPr>
              <w:t xml:space="preserve">730.911    </w:t>
            </w:r>
          </w:p>
        </w:tc>
      </w:tr>
      <w:tr>
        <w:trPr>
          <w:trHeight w:val="8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9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0"/>
              </w:rPr>
              <w:t xml:space="preserve">Gospodarka komunalna i ochrona </w:t>
            </w:r>
            <w:r>
              <w:rPr>
                <w:rFonts w:cs="Arial" w:ascii="CG Omega" w:hAnsi="CG Omega"/>
                <w:sz w:val="20"/>
              </w:rPr>
              <w:t>ś</w:t>
            </w:r>
            <w:r>
              <w:rPr>
                <w:rFonts w:cs="Arial" w:ascii="CG Omega" w:hAnsi="CG Omega"/>
                <w:sz w:val="20"/>
              </w:rPr>
              <w:t>rodowisk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</w:t>
            </w:r>
            <w:r>
              <w:rPr>
                <w:rFonts w:cs="Arial" w:ascii="CG Omega" w:hAnsi="CG Omega"/>
                <w:sz w:val="20"/>
              </w:rPr>
              <w:t>1.655.6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92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0"/>
              </w:rPr>
            </w:pPr>
            <w:r>
              <w:rPr>
                <w:rFonts w:cs="Arial" w:ascii="CG Omega" w:hAnsi="CG Omega"/>
                <w:sz w:val="20"/>
              </w:rPr>
              <w:t>Kultura o ochrona dziedzictwa narodoweg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</w:t>
            </w:r>
            <w:r>
              <w:rPr>
                <w:rFonts w:cs="Arial" w:ascii="CG Omega" w:hAnsi="CG Omega"/>
                <w:sz w:val="20"/>
              </w:rPr>
              <w:t xml:space="preserve">37.868   </w:t>
            </w:r>
          </w:p>
        </w:tc>
      </w:tr>
      <w:tr>
        <w:trPr>
          <w:trHeight w:val="31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sz w:val="20"/>
              </w:rPr>
              <w:t>Razem wydatki inwestycyjne wg dzia</w:t>
            </w:r>
            <w:r>
              <w:rPr>
                <w:rFonts w:cs="Arial" w:ascii="CG Omega" w:hAnsi="CG Omega"/>
                <w:b/>
                <w:bCs/>
                <w:sz w:val="20"/>
              </w:rPr>
              <w:t>łó</w:t>
            </w:r>
            <w:r>
              <w:rPr>
                <w:rFonts w:cs="Arial" w:ascii="CG Omega" w:hAnsi="CG Omega"/>
                <w:b/>
                <w:bCs/>
                <w:sz w:val="20"/>
              </w:rPr>
              <w:t xml:space="preserve">w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/>
                <w:b/>
                <w:b/>
                <w:bCs/>
                <w:sz w:val="20"/>
              </w:rPr>
            </w:pPr>
            <w:r>
              <w:rPr>
                <w:rFonts w:eastAsia="CG Omega" w:cs="CG Omega" w:ascii="CG Omega" w:hAnsi="CG Omega"/>
                <w:b/>
                <w:bCs/>
                <w:sz w:val="20"/>
              </w:rPr>
              <w:t xml:space="preserve">           </w:t>
            </w:r>
            <w:r>
              <w:rPr>
                <w:rFonts w:cs="Arial" w:ascii="CG Omega" w:hAnsi="CG Omega"/>
                <w:b/>
                <w:bCs/>
                <w:sz w:val="20"/>
              </w:rPr>
              <w:t xml:space="preserve">5.553.853    </w:t>
            </w:r>
          </w:p>
        </w:tc>
      </w:tr>
    </w:tbl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Udział wydatków majątkowych w strukturze ogólnie zrealizowanych wydatków stanowi 41,7 %. 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Rolnictwo i łowiectwo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</w:t>
      </w:r>
      <w:r>
        <w:rPr>
          <w:rFonts w:cs="CG Omega" w:ascii="CG Omega" w:hAnsi="CG Omega"/>
          <w:sz w:val="24"/>
        </w:rPr>
        <w:tab/>
        <w:t xml:space="preserve">W  dziale  „Rolnictwo i łowiectwo”  wydatki  zrealizowano  w   wysokości  39.133 zł., co stanowi 89,6 % założonego planu. 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 zakresie wydatków majątkowych: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opracowano dokumentację techniczną wodociągu Świechocin (wybudowanie), dokonano aktualizacji map – 4.217 zł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opracowano dokumentację techniczną wodociągu Policko – Janowo , opracowano mapy dla celów projektowych– 6.740 zł.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wykonano mapy dla celów projektowych pod rozbudowę stacji uzdatniania wody w Pszczewie – 6.972 zł.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ab/>
        <w:t>W zakresie wydatków bieżących zakupiono niezbędne materiały do konserwacji rowów melioracyjnych. Pracownicy zatrudnieni w ramach robót publicznych wykonali konserwację  8 400 mb  rowów melioracyjnych, w tym: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na terenie wsi Pszczew        – 5.000 mb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              </w:t>
      </w:r>
      <w:r>
        <w:rPr>
          <w:rFonts w:cs="CG Omega" w:ascii="CG Omega" w:hAnsi="CG Omega"/>
          <w:sz w:val="24"/>
        </w:rPr>
        <w:t>Stoki            - 3.400 mb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Transport i łączność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bCs/>
          <w:sz w:val="24"/>
        </w:rPr>
      </w:pPr>
      <w:r>
        <w:rPr>
          <w:rFonts w:eastAsia="CG Omega" w:cs="CG Omega" w:ascii="CG Omega" w:hAnsi="CG Omega"/>
          <w:bCs/>
          <w:sz w:val="24"/>
        </w:rPr>
        <w:t xml:space="preserve">       </w:t>
      </w:r>
      <w:r>
        <w:rPr>
          <w:rFonts w:cs="CG Omega" w:ascii="CG Omega" w:hAnsi="CG Omega"/>
          <w:bCs/>
          <w:sz w:val="24"/>
        </w:rPr>
        <w:t xml:space="preserve">W 2005 roku na wydatki sklasyfikowane w dziale „Transport i łączność” zaplanowano kwotę 966.803 zł.,  wydano 940.659 zł.  stanowi  to  97,3% założonego planu. </w:t>
      </w:r>
    </w:p>
    <w:p>
      <w:pPr>
        <w:pStyle w:val="Tekstpodstawowy2"/>
        <w:tabs>
          <w:tab w:val="clear" w:pos="708"/>
          <w:tab w:val="right" w:pos="8647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W zakresie wydatków majątkowych  wykonano min.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 z Janowa w kierunku Bobowicka          - 44.040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Janowo - Rańsko</w:t>
        <w:tab/>
        <w:t xml:space="preserve"> - 141.768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Policko - Rańsko</w:t>
        <w:tab/>
        <w:t xml:space="preserve"> - 169.365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Zielomyśl – Nowe Gorzycko</w:t>
        <w:tab/>
        <w:t>- 99.567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Zielomyśl – Lubikowo</w:t>
        <w:tab/>
        <w:t>- 53.332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Świechocin – Pszczew</w:t>
        <w:tab/>
        <w:t>- 154.555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Szarcz – Stołuń</w:t>
        <w:tab/>
        <w:t>- 131.727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modernizację drogi gruntowej Rańsko</w:t>
        <w:tab/>
        <w:t>- 44.033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ind w:left="180" w:hanging="180"/>
        <w:jc w:val="left"/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wykonano wykorytowanie drogi na osiedlu Zamielno</w:t>
        <w:tab/>
        <w:t>- 18.797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ind w:left="180" w:hanging="180"/>
        <w:jc w:val="left"/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>wypłacono odszkodowanie związane z ustaleniem praw własności w związku z budową drogi gminnej (duża obwodnica)</w:t>
        <w:tab/>
        <w:t>- 23.500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right" w:pos="8640" w:leader="none"/>
        </w:tabs>
        <w:ind w:left="180" w:hanging="180"/>
        <w:jc w:val="left"/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 xml:space="preserve">wykonano 3 wiaty przystankowe (Zielomyśl, Nowe Gorzycko, Policko )        </w:t>
        <w:tab/>
        <w:t>- 7.400 zł.</w:t>
      </w:r>
    </w:p>
    <w:p>
      <w:pPr>
        <w:pStyle w:val="Tekstpodstawowy2"/>
        <w:tabs>
          <w:tab w:val="clear" w:pos="708"/>
          <w:tab w:val="right" w:pos="8640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  <w:tab/>
        <w:t xml:space="preserve">         W zakresie wydatków pozostałych, na bieżąco  prowadzono prace remontowe dróg gminnych,  zakupiono  tablice z nazwami miejscowości, które zamontowane zostaną przy drogach gminnych – 5.520 zł., dokonano wymiany oznakowania pionowego – 2.320 zł., wykonano remont chodnika w Zielomyślu – 1.446 zł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Turystyka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 xml:space="preserve">Wydatki  z zakresu turystyki zaplanowano w kwocie 59.843 zł., wydano 53.114  zł.,  tj. 88,8 % planu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 </w:t>
      </w:r>
      <w:r>
        <w:rPr>
          <w:rFonts w:cs="CG Omega" w:ascii="CG Omega" w:hAnsi="CG Omega"/>
          <w:sz w:val="24"/>
        </w:rPr>
        <w:t>W 2005 roku dokończono realizację projektu „Budowa budynku recepcji    punktu informacji turystycznej z wyposażeniem i zagospodarowaniem terenu”. Wydano na ten cel 23.782 zł.,  z czego 20.000 zł.  -  na wykonanie  2 tys. folderów „Gmina Pszczew” (z teczkami i widokówkami) oraz zapłacono  3.782 zł.  za przyłącze energetyczne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 xml:space="preserve">W zakresie wydatków bieżących 8.833 zł wydano na wyposażenie recepcji oraz 9.129 zł. na przebudowę ogrodzenia na plaży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konano 8 słupów ogłoszeniowych z kłód topolowych za łączną kwotę 8.800 zł. Słupy ogłoszeniowe przeznaczone są dla sołectw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a kwotę 1.440 zł. wykonano drewniane drogowskazy, na których wyrzeźbiono napisy informujące o atrakcjach turystycznych Pszczewa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Gospodarka mieszkaniow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>Ogółem na zadania z zakresu gospodarki mieszkaniowej wydano 1.685.272 zł., tj. 98,8 %  założonego planu w tym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820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udzielono dotacji podmiotowej dla ZUK w Pszczewie                         - 34.60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820" w:leader="none"/>
        </w:tabs>
        <w:rPr/>
      </w:pPr>
      <w:r>
        <w:rPr>
          <w:rFonts w:cs="CG Omega" w:ascii="CG Omega" w:hAnsi="CG Omega"/>
          <w:sz w:val="24"/>
        </w:rPr>
        <w:t>wybudowano budynek wielorodzinny z 20 lokalami mieszkalnymi, każdy o powierzchni 53m</w:t>
      </w:r>
      <w:r>
        <w:rPr>
          <w:rFonts w:cs="CG Omega" w:ascii="CG Omega" w:hAnsi="CG Omega"/>
          <w:sz w:val="24"/>
          <w:vertAlign w:val="superscript"/>
        </w:rPr>
        <w:t>2</w:t>
      </w:r>
      <w:r>
        <w:rPr>
          <w:rFonts w:cs="CG Omega" w:ascii="CG Omega" w:hAnsi="CG Omega"/>
          <w:sz w:val="24"/>
        </w:rPr>
        <w:t>. Budynek w całości powstał w 2005 roku. Przydzielonych zostało 19 lokali socjalnych oraz  1  lokal komunalny. Łączny koszt inwestycji, to kwota   1.661.634 zł., z tego w roku 2005 wydano 1.630.086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Działalność usługow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>W dziale „Działalność usługowa”  wydatki zaplanowano na kwotę 81.200 zł., wydano 50.610 zł., tj. 62,3 % planu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</w:t>
      </w:r>
      <w:r>
        <w:rPr>
          <w:rFonts w:cs="CG Omega" w:ascii="CG Omega" w:hAnsi="CG Omega"/>
          <w:sz w:val="24"/>
        </w:rPr>
        <w:t>Na plany zagospodarowania przestrzennego wydano 20.309 zł., w tym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opracowanie projektów decyzji w warunkach zabudowy oraz  </w:t>
      </w:r>
    </w:p>
    <w:p>
      <w:pPr>
        <w:pStyle w:val="Tekstpodstawowy2"/>
        <w:tabs>
          <w:tab w:val="clear" w:pos="708"/>
          <w:tab w:val="right" w:pos="774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</w:t>
      </w:r>
      <w:r>
        <w:rPr>
          <w:rFonts w:cs="CG Omega" w:ascii="CG Omega" w:hAnsi="CG Omega"/>
          <w:sz w:val="24"/>
        </w:rPr>
        <w:t xml:space="preserve">przekazanie   autorskich praw  do w/w decyzji                  </w:t>
        <w:tab/>
        <w:t xml:space="preserve">  - 8.08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 aktualizacja map do celów planistycznych                            -  12.229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 xml:space="preserve">- dla miejscowości Pszczew             </w:t>
        <w:tab/>
        <w:t>-  2.001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 xml:space="preserve">- dla miejscowości Stołuń               </w:t>
        <w:tab/>
        <w:t xml:space="preserve"> -  2.001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 xml:space="preserve">- dla miejscowości Świechocin      </w:t>
        <w:tab/>
        <w:t>-  4.225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 xml:space="preserve">- dla miejscowości Szarcz                </w:t>
        <w:tab/>
        <w:t>-  4.002 zł.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cs="CG Omega" w:ascii="CG Omega" w:hAnsi="CG Omega"/>
          <w:sz w:val="24"/>
        </w:rPr>
        <w:tab/>
        <w:t xml:space="preserve">         Wydatki przeznaczone na opracowania geodezyjne i kartograficzne to kwota  30.301 zł.  Na w/w kwotę składają następujące pozycje, m.in. 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wyceny nieruchomości dla celów sprzed. oraz wykupu od właścicieli – 7.066 zł.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odziały nieruchomości            –  5.315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konanie map przez Starostwo Powiatowe dla celów założenia ksiąg wieczystych                                 – 2.073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opłaty notarialne i sądowe            - 9.058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kup nieruchomości                 -   4.959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ogłoszenia w prasie                          - 587 zł.  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Administracja publiczn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>Wydatki na „Administrację publiczną” zaplanowano na kwotą 1.426.297 zł. wydano 1.298.952 zł.,  tj. 91,1 %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trukturę wydatków na administrację  przedstawia tabela nr 5</w:t>
      </w:r>
    </w:p>
    <w:p>
      <w:pPr>
        <w:pStyle w:val="Tekstpodstawowy2"/>
        <w:tabs>
          <w:tab w:val="clear" w:pos="708"/>
          <w:tab w:val="right" w:pos="8505" w:leader="none"/>
        </w:tabs>
        <w:ind w:left="360" w:hanging="0"/>
        <w:jc w:val="center"/>
        <w:rPr/>
      </w:pPr>
      <w:r>
        <w:rPr>
          <w:rFonts w:eastAsia="CG Omega" w:cs="CG Omega" w:ascii="CG Omega" w:hAnsi="CG Omega"/>
          <w:b/>
          <w:sz w:val="24"/>
          <w:lang w:val="de-DE"/>
        </w:rPr>
        <w:t xml:space="preserve">                                                                                     </w:t>
      </w:r>
      <w:r>
        <w:rPr/>
        <w:t>tabela nr 5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984"/>
        <w:gridCol w:w="1559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lang w:val="de-DE"/>
              </w:rPr>
            </w:pPr>
            <w:r>
              <w:rPr>
                <w:rFonts w:cs="CG Omega" w:ascii="CG Omega" w:hAnsi="CG Omega"/>
                <w:sz w:val="22"/>
                <w:lang w:val="de-DE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lang w:val="de-DE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szczeg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Udzia</w:t>
            </w:r>
            <w:r>
              <w:rPr>
                <w:rFonts w:cs="CG Omega" w:ascii="CG Omega" w:hAnsi="CG Omega"/>
                <w:sz w:val="22"/>
              </w:rPr>
              <w:t>ł</w:t>
            </w:r>
            <w:r>
              <w:rPr>
                <w:rFonts w:cs="CG Omega" w:ascii="CG Omega" w:hAnsi="CG Omega"/>
                <w:sz w:val="22"/>
              </w:rPr>
              <w:t xml:space="preserve"> 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realizowa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Strukturze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</w:rPr>
              <w:t>( w % )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i maj</w:t>
            </w:r>
            <w:r>
              <w:rPr>
                <w:rFonts w:cs="CG Omega" w:ascii="CG Omega" w:hAnsi="CG Omega"/>
                <w:sz w:val="22"/>
              </w:rPr>
              <w:t>ą</w:t>
            </w:r>
            <w:r>
              <w:rPr>
                <w:rFonts w:cs="CG Omega" w:ascii="CG Omega" w:hAnsi="CG Omega"/>
                <w:sz w:val="22"/>
              </w:rPr>
              <w:t>tk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149.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11,5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Wynagrodzenia </w:t>
            </w:r>
            <w:r>
              <w:rPr>
                <w:rFonts w:cs="CG Omega" w:ascii="CG Omega" w:hAnsi="CG Omega"/>
                <w:sz w:val="16"/>
              </w:rPr>
              <w:t>(w tym</w:t>
            </w:r>
            <w:r>
              <w:rPr>
                <w:rFonts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16"/>
              </w:rPr>
              <w:t>bezosobowe</w:t>
            </w:r>
            <w:r>
              <w:rPr>
                <w:rFonts w:cs="CG Omega" w:ascii="CG Omega" w:hAnsi="CG Omega"/>
                <w:sz w:val="22"/>
              </w:rPr>
              <w:t xml:space="preserve">)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oraz     dodatkowe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nagrodzenie   r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679.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chodne od wynagrodze</w:t>
            </w:r>
            <w:r>
              <w:rPr>
                <w:rFonts w:cs="CG Omega" w:ascii="CG Omega" w:hAnsi="CG Omega"/>
                <w:sz w:val="22"/>
              </w:rPr>
              <w:t>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  </w:t>
            </w:r>
            <w:r>
              <w:rPr>
                <w:rFonts w:cs="CG Omega" w:ascii="CG Omega" w:hAnsi="CG Omega"/>
                <w:sz w:val="22"/>
              </w:rPr>
              <w:t>120.2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9,3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zostałe wydat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49.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6,9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Ogółem wydat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</w:t>
            </w:r>
            <w:r>
              <w:rPr>
                <w:rFonts w:cs="CG Omega" w:ascii="CG Omega" w:hAnsi="CG Omega"/>
                <w:sz w:val="22"/>
              </w:rPr>
              <w:t>1.298.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00,0</w:t>
            </w:r>
          </w:p>
        </w:tc>
      </w:tr>
    </w:tbl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eastAsia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>Źródłem pokrycia wydatków na funkcjonowanie administracji  są dochody własne oraz dotacje. W 2005 roku gmina otrzymała na ten cel dotację w kwocie  50.400 zł., z  Lubuskiego Urzędu Wojewódzkiego.</w:t>
        <w:tab/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 xml:space="preserve">           Wydatki sklasyfikowane w rozdziale „Urzędy wojewódzkie” dotyczą realizacji przez gminę zadań zleconych przez administrację rządową z zakresu  prowadzenia Urzędu Stanu Cywilnego, wydawania dowodów osobistych, prowadzenia zadań związanych z ewidencją ludności oraz z wykonywaniem czynności związanych z powszechnym obowiązkiem obrony cywilnej. Wydatki zrealizowano w 100 %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>Na bieżące funkcjonowanie Rady Gminy wydano 86.958 zł. Wydatki obejmują wypłaty diet dla radnych, wydatki bieżące, tj. zakupy kalendarzy oraz artykułów spożywczych. W zakresie usług sfinansowano  m.in. szkolenia radnych. Inne wydatki to delegacje , na które wydano 1.576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 xml:space="preserve">Na funkcjonowanie Urzędu Gminy zaplanowano wydatki w kwocie 1.254.002 zł., wydano 1.149.361 zł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 xml:space="preserve">Wynagrodzenia, pochodne od wynagrodzeń, odpis na zakładowy fundusz świadczeń socjalnych stanowią 767.258 zł.  i jest to 76,7 % wydatków bieżących przeznaczonych na administrację Urzędu Gminy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ozostałe wydatki bieżące, to między innymi usługi, na które wydano 121.788 zł. Głównie są to usługi telefoniczne – 44.831 zł., usługi pocztowe 26.326 zł., usługi komunalne – 19.256 zł., szkolenia pracowników – 7.321 zł., prowizje bankowe – 7.046 zł., usługi komputerowe – 4.282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Na zakupy wydano 44.463 zł. Na wydawnictwa i ich aktualizację wydano 9.547 zł. Poza tym, zakupiono: materiały biurowe –5.689 zł., gazety – 5.652 zł., materiały do ksero i komputerów – 8.898 zł. Ze środków Urzędu Gminy zakupiono statuetki dla „Honorowego Obywatela Gminy Pszczew” – 4.292 zł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</w:t>
      </w:r>
      <w:r>
        <w:rPr>
          <w:rFonts w:cs="CG Omega" w:ascii="CG Omega" w:hAnsi="CG Omega"/>
          <w:sz w:val="24"/>
        </w:rPr>
        <w:t xml:space="preserve">Na różne opłaty i składki przeznaczono 16.988 zł.,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 tym :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składki na rzecz WOKISS</w:t>
        <w:tab/>
        <w:t>5.46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składki na rzecz „Pojezierza”</w:t>
        <w:tab/>
        <w:t>4.032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Zrzeszenie Gmin Wiejskich RP</w:t>
        <w:tab/>
        <w:t>947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składki na rzecz Stowarzyszenia Gmin Nadobrzańskich</w:t>
        <w:tab/>
        <w:t>1.479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składki na rzecz Euroregionu Pro Europa Viadrina</w:t>
        <w:tab/>
        <w:t>2.903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Zrzeszenie Prezydentów,Burmistrzów i Wójtów woj.lubuskiego</w:t>
        <w:tab/>
        <w:t>50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 ubezpieczenia majątku</w:t>
        <w:tab/>
        <w:t>1.667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ozostałe wydatki to delegacje pracowników, usługi zdrowotne,  usługi remontowe do których należą m.in. naprawy sprzętu,  itp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>W zakresie promocji turystycznej gmina współuczestniczyła w wydaniu folderu powiatowego. Folder reklamuje walory turystyczne całego powiatu. W folderze dodana została dodatkowa strona poświęcona wyłącznie gminie Pszczew. Koszt współuczestniczenia w wydaniu folderu wyniósł 2.44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a kwotę 3.200 zł. wykonano kopie filmu „Wyjątkowy Pszczew”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 minionym roku gmina współuczestniczyła w realizacji programu telewizyjnego  „Taaaka Ryba” – 250 zł. Jest to cykl programów telewizyjnych emitowanych w regionalnych stacjach telewizyjnych poświęcony wędkowaniu. W programie zostały pokazane zbiorniki wodne znajdujące się na terenie gminy Pszczew, pod kątem ich przydatności do wędkowania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a kwotę 1.220 zł. wykonano zdjęcia lotnicze Pszczewa i okolic. W ramach promocji gminy wydano kalendarz ścienny, na co przeznaczono 1.925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Urzędy Naczelnych organów władzy państwowej, kontroli i ochrony prawa oraz sądownictw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</w:t>
      </w:r>
      <w:r>
        <w:rPr>
          <w:rFonts w:cs="CG Omega" w:ascii="CG Omega" w:hAnsi="CG Omega"/>
          <w:sz w:val="24"/>
        </w:rPr>
        <w:tab/>
        <w:t xml:space="preserve">Wydatki sklasyfikowane w tym dziale w całości  pokrywa Krajowe Biuro Wyborcze – Delegatura Wojewódzka Gorzów Wlkp. W 2005 roku na prowadzenie i aktualizację rejestrów wyborców w gminie wydano 640 zł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</w:t>
      </w:r>
      <w:r>
        <w:rPr>
          <w:rFonts w:cs="CG Omega" w:ascii="CG Omega" w:hAnsi="CG Omega"/>
          <w:sz w:val="24"/>
        </w:rPr>
        <w:t>Następne zadanie finansowane przez Delegaturę to wydatki związane z przeprowadzeniem wyborów do Sejmu i Senatu oraz wybory Prezydenta RP. Łącznie wydano na ten cel  32.284 zł., m.in. na: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sporządzanie spisów wyborców</w:t>
        <w:tab/>
        <w:t>-1.11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uzupełnienie wyposażenia lokali wyborczych</w:t>
        <w:tab/>
        <w:t>- 1.884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wydatki kancelaryjne</w:t>
        <w:tab/>
        <w:t>- 1.788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- obsługę komisji </w:t>
        <w:tab/>
        <w:t>- 2.538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obwieszczenia infor.  o podziale gminy na obwody głosowania</w:t>
        <w:tab/>
        <w:t>- 18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transport i inne wydatki</w:t>
        <w:tab/>
        <w:t>- 4.386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zryczałtowane diety</w:t>
        <w:tab/>
        <w:t>- 19.17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obsługę informatyczną</w:t>
        <w:tab/>
        <w:t>- 1.228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Bezpieczeństwo publiczne i ochrona przeciwpożarow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</w:t>
      </w:r>
      <w:r>
        <w:rPr>
          <w:rFonts w:cs="CG Omega" w:ascii="CG Omega" w:hAnsi="CG Omega"/>
          <w:sz w:val="24"/>
        </w:rPr>
        <w:t>W minionym roku na zadania z zakresu bezpieczeństwa publicznego i ochrony przeciwpożarowej gmina wydała 506.832 zł. Jest to 95,9 % założonego planu. Z wymienionej kwoty 8.315 zł. przeznaczono na wsparcie działań Policji - w tym kwotą  7.000 zł. dofinansowano zakup samochodu do działań operacyjnych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Bezpośrednio na funkcjonowanie jednostek OSP przeznaczono kwotę 84.227 zł. Główne wydatki t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nagrodzenia bezosobowe  -  24.425 zł.</w:t>
      </w:r>
    </w:p>
    <w:p>
      <w:pPr>
        <w:pStyle w:val="Tekstpodstawowy2"/>
        <w:numPr>
          <w:ilvl w:val="0"/>
          <w:numId w:val="12"/>
        </w:numPr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akupy –      32.153 zł. ( zakupiono m.in.: umundurowanie dla MDP z Policka i Silnej, 9 par butów specjalnych dla OSP Pszczew, 2 radiotelefony nasobne dla OSP Pszczew, 1 radiotelefon samochodowy dla OSP Silna, 1 agregat prądotwórczy dla OSP Świechocin, piłę spalinową dla OSP Pszczew, paliwo, opał itp..)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CG Omega" w:ascii="CG Omega" w:hAnsi="CG Omega"/>
          <w:sz w:val="24"/>
        </w:rPr>
        <w:t>usługi -  9.175 zł. ( usługi komunalne, badania kontrolne kierowców, obsługa zawodów pożarniczych, badania techniczne pojazdów specjalnych, itp. )</w:t>
      </w:r>
    </w:p>
    <w:p>
      <w:pPr>
        <w:pStyle w:val="Tekstpodstawowy2"/>
        <w:numPr>
          <w:ilvl w:val="0"/>
          <w:numId w:val="12"/>
        </w:numPr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usługi remontowe  -  1.323 zł. ( naprawa sprzętu p.poż.)</w:t>
      </w:r>
    </w:p>
    <w:p>
      <w:pPr>
        <w:pStyle w:val="Tekstpodstawowy2"/>
        <w:numPr>
          <w:ilvl w:val="0"/>
          <w:numId w:val="12"/>
        </w:numPr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óżne opłaty i składki   -  9.212 zł. ( ubezpieczenia pojazdów pożarniczych )</w:t>
      </w:r>
    </w:p>
    <w:p>
      <w:pPr>
        <w:pStyle w:val="Tekstpodstawowy2"/>
        <w:numPr>
          <w:ilvl w:val="0"/>
          <w:numId w:val="12"/>
        </w:numPr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energia       - 3.755 zł.</w:t>
      </w:r>
    </w:p>
    <w:p>
      <w:pPr>
        <w:pStyle w:val="Tekstpodstawowy2"/>
        <w:numPr>
          <w:ilvl w:val="0"/>
          <w:numId w:val="12"/>
        </w:numPr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nne           -  4.184 zł.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cs="CG Omega" w:ascii="CG Omega" w:hAnsi="CG Omega"/>
          <w:sz w:val="24"/>
        </w:rPr>
        <w:t>Wydatki inwestycyjne zrealizowano w kwocie 409.290 zł., na co składają się następujące pozycj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zeprowadzono i zakończono modernizację  remizy OSP w Stokach                  – 118.150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ozpoczęto budowę remizy OSP w Policku</w:t>
        <w:tab/>
        <w:t>- 273.806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konano niezbędne ekspertyzy związane z budową remizy OSP w Świechocinie – 610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akupiono  stację obiektową DSP 52BM z motorolą do selektywnego wywoływania i alarmowania jednostek      - 4.724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zekazano dla powiatu dotację na utworzenie Centralnego Systemu Powiadamiania    - 12.000 zł.</w:t>
      </w:r>
    </w:p>
    <w:p>
      <w:pPr>
        <w:pStyle w:val="Tekstpodstawowy2"/>
        <w:ind w:firstLine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ind w:firstLine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Zadania na obronę cywilną sfinansowane zostały z Lubuskiego Urzędu Wojewódzkiego. Kwota 5.000 zł. przeznaczona została w całości na adaptację pomieszczeń Gminnego Centrum Reagowania Kryzysowego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bCs/>
          <w:sz w:val="24"/>
        </w:rPr>
      </w:pPr>
      <w:r>
        <w:rPr>
          <w:rFonts w:cs="CG Omega" w:ascii="CG Omega" w:hAnsi="CG Omega"/>
          <w:b/>
          <w:bCs/>
          <w:sz w:val="24"/>
        </w:rPr>
        <w:t>Dochody od osób prawnych, od osób fizycznych i od innych jednostek nie posiadających osobowości prawnej oraz wydatki związane z ich poborem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cs="CG Omega" w:ascii="CG Omega" w:hAnsi="CG Omega"/>
          <w:color w:val="FF0000"/>
          <w:sz w:val="24"/>
        </w:rPr>
        <w:tab/>
      </w:r>
      <w:r>
        <w:rPr>
          <w:rFonts w:cs="CG Omega" w:ascii="CG Omega" w:hAnsi="CG Omega"/>
          <w:sz w:val="24"/>
        </w:rPr>
        <w:tab/>
        <w:t xml:space="preserve">         W 2005 roku na pobór należności podatkowych ich windykację oraz  windykację należności niepodatkowych  gmina wydała 23.776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ydatki na wynagrodzenia agencyjno-prowizyjne oraz ich pochodne przedstawiają się następująco: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-  za inkaso podatków ( sołtysi) - </w:t>
        <w:tab/>
        <w:t>-   15.654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-  za inkaso opłaty targowej ( ZUK ) </w:t>
        <w:tab/>
        <w:t>-  1.041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-  za inkaso opłaty klimatycznej</w:t>
        <w:tab/>
        <w:t xml:space="preserve">  -  2.527 zł.</w:t>
      </w:r>
    </w:p>
    <w:p>
      <w:pPr>
        <w:pStyle w:val="Tekstpodstawowy2"/>
        <w:tabs>
          <w:tab w:val="clear" w:pos="708"/>
          <w:tab w:val="right" w:pos="6480" w:leader="none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Na zastępstwa procesowe  wydano 1.650 zł. Pozostałe wydatki, to koszty postępowania komorniczego, opłaty sądowe, skarbowe, które gmina musi uiścić w związku z postępowaniem windykacyjnym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 xml:space="preserve">Obsługa długu publicznego           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eastAsia="CG Omega" w:cs="CG Omega" w:ascii="CG Omega" w:hAnsi="CG Omega"/>
          <w:b/>
          <w:sz w:val="24"/>
        </w:rPr>
        <w:t xml:space="preserve">         </w:t>
      </w:r>
      <w:r>
        <w:rPr>
          <w:rFonts w:eastAsia="CG Omega" w:cs="CG Omega" w:ascii="CG Omega" w:hAnsi="CG Omega"/>
          <w:sz w:val="24"/>
        </w:rPr>
        <w:t xml:space="preserve">             </w:t>
      </w:r>
      <w:r>
        <w:rPr>
          <w:rFonts w:cs="CG Omega" w:ascii="CG Omega" w:hAnsi="CG Omega"/>
          <w:sz w:val="24"/>
        </w:rPr>
        <w:t>W 2005 roku nie zaciągnięto kredytów,  stąd nie wystąpiły wydatki związane z ich obsługą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eastAsia="CG Omega" w:cs="CG Omega" w:ascii="CG Omega" w:hAnsi="CG Omega"/>
          <w:b/>
          <w:sz w:val="24"/>
        </w:rPr>
        <w:t xml:space="preserve"> </w:t>
      </w:r>
      <w:r>
        <w:rPr>
          <w:rFonts w:cs="CG Omega" w:ascii="CG Omega" w:hAnsi="CG Omega"/>
          <w:b/>
          <w:sz w:val="24"/>
        </w:rPr>
        <w:t>Różne rozliczeni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Cs/>
          <w:sz w:val="24"/>
        </w:rPr>
      </w:pPr>
      <w:r>
        <w:rPr>
          <w:rFonts w:eastAsia="CG Omega" w:cs="CG Omega" w:ascii="CG Omega" w:hAnsi="CG Omega"/>
          <w:bCs/>
          <w:sz w:val="24"/>
        </w:rPr>
        <w:t xml:space="preserve">           </w:t>
      </w:r>
      <w:r>
        <w:rPr>
          <w:rFonts w:cs="CG Omega" w:ascii="CG Omega" w:hAnsi="CG Omega"/>
          <w:bCs/>
          <w:sz w:val="24"/>
        </w:rPr>
        <w:t>W ubiegłym roku uruchomiono rezerwę ogólną w wysokości 12.600 zł. z przeznaczeniem na zakup sprzętu dla świetlic wiejskich oraz wykonanie słupów ogłoszeniowych 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 xml:space="preserve">           Gmina odprowadziła do budżetu państwa kwotę 106.294 zł. z przeznaczeniem na część równoważącą subwencji ogólnej dla gmin.</w:t>
      </w:r>
    </w:p>
    <w:p>
      <w:pPr>
        <w:pStyle w:val="Tekstpodstawowy2"/>
        <w:tabs>
          <w:tab w:val="clear" w:pos="708"/>
          <w:tab w:val="right" w:pos="6237" w:leader="none"/>
          <w:tab w:val="right" w:pos="8505" w:leader="none"/>
        </w:tabs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bCs/>
          <w:sz w:val="24"/>
        </w:rPr>
      </w:pPr>
      <w:r>
        <w:rPr>
          <w:rFonts w:cs="CG Omega" w:ascii="CG Omega" w:hAnsi="CG Omega"/>
          <w:b/>
          <w:bCs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Oświata i wychowanie /Szkolnictwo wyższe / Edukacyjna opieka wychowawca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 xml:space="preserve">          Wydatki na zadania oświatowe i edukacyjne zaplanowano łącznie na kwotę 4.507.496 zł. Wykonano 4.180.551 zł., tj. 92,7 % założonego planu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Budżet  Zespołu Szkół w Pszczewie  zaplanowano łącznie na kwotę 3.088.273 zł. wykonano w wysokości 2.787.273 zł.,  tj. 90,3 %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trukturę wydatków Zespołu Szkół prezentuje poniżej zamieszczona tabela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jc w:val="center"/>
        <w:rPr/>
      </w:pPr>
      <w:r>
        <w:rPr>
          <w:rFonts w:eastAsia="CG Omega" w:cs="CG Omega" w:ascii="CG Omega" w:hAnsi="CG Omega"/>
          <w:sz w:val="24"/>
        </w:rPr>
        <w:t xml:space="preserve">                                                                                          </w:t>
      </w:r>
      <w:r>
        <w:rPr>
          <w:rFonts w:cs="CG Omega" w:ascii="CG Omega" w:hAnsi="CG Omega"/>
          <w:b/>
          <w:sz w:val="24"/>
          <w:lang w:val="de-DE"/>
        </w:rPr>
        <w:t>tabela nr 6</w:t>
      </w:r>
    </w:p>
    <w:p>
      <w:pPr>
        <w:pStyle w:val="Tekstpodstawowy2"/>
        <w:tabs>
          <w:tab w:val="clear" w:pos="708"/>
          <w:tab w:val="right" w:pos="8505" w:leader="none"/>
        </w:tabs>
        <w:jc w:val="center"/>
        <w:rPr>
          <w:rFonts w:ascii="CG Omega" w:hAnsi="CG Omega" w:cs="CG Omega"/>
          <w:b/>
          <w:b/>
          <w:sz w:val="24"/>
          <w:lang w:val="de-DE"/>
        </w:rPr>
      </w:pPr>
      <w:r>
        <w:rPr>
          <w:rFonts w:cs="CG Omega" w:ascii="CG Omega" w:hAnsi="CG Omega"/>
          <w:b/>
          <w:sz w:val="24"/>
          <w:lang w:val="de-DE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984"/>
        <w:gridCol w:w="1559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lang w:val="de-DE"/>
              </w:rPr>
            </w:pPr>
            <w:r>
              <w:rPr>
                <w:rFonts w:cs="CG Omega" w:ascii="CG Omega" w:hAnsi="CG Omega"/>
                <w:sz w:val="22"/>
                <w:lang w:val="de-DE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lang w:val="de-DE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szczeg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Udzia</w:t>
            </w:r>
            <w:r>
              <w:rPr>
                <w:rFonts w:cs="CG Omega" w:ascii="CG Omega" w:hAnsi="CG Omega"/>
                <w:sz w:val="22"/>
              </w:rPr>
              <w:t>ł</w:t>
            </w:r>
            <w:r>
              <w:rPr>
                <w:rFonts w:cs="CG Omega" w:ascii="CG Omega" w:hAnsi="CG Omega"/>
                <w:sz w:val="22"/>
              </w:rPr>
              <w:t xml:space="preserve"> 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realizowa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strukturze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</w:rPr>
              <w:t>( w % 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Wynagrodzenia </w:t>
            </w:r>
            <w:r>
              <w:rPr>
                <w:rFonts w:cs="CG Omega" w:ascii="CG Omega" w:hAnsi="CG Omega"/>
                <w:sz w:val="18"/>
              </w:rPr>
              <w:t>( w tym:</w:t>
            </w:r>
            <w:r>
              <w:rPr>
                <w:rFonts w:cs="CG Omega" w:ascii="CG Omega" w:hAnsi="CG Omega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bezosobowe)</w:t>
            </w:r>
            <w:r>
              <w:rPr>
                <w:rFonts w:cs="CG Omega" w:ascii="CG Omega" w:hAnsi="CG Omega"/>
                <w:sz w:val="22"/>
              </w:rPr>
              <w:t xml:space="preserve"> oraz dodatkowe  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nagrodzenie r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729.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62,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chodne od wynagrodze</w:t>
            </w:r>
            <w:r>
              <w:rPr>
                <w:rFonts w:cs="CG Omega" w:ascii="CG Omega" w:hAnsi="CG Omega"/>
                <w:sz w:val="22"/>
              </w:rPr>
              <w:t>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</w:t>
            </w:r>
            <w:r>
              <w:rPr>
                <w:rFonts w:cs="CG Omega" w:ascii="CG Omega" w:hAnsi="CG Omega"/>
                <w:sz w:val="22"/>
              </w:rPr>
              <w:t>352.65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2,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zostałe wydat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</w:t>
            </w:r>
            <w:r>
              <w:rPr>
                <w:rFonts w:cs="CG Omega" w:ascii="CG Omega" w:hAnsi="CG Omega"/>
                <w:sz w:val="22"/>
              </w:rPr>
              <w:t>704.7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5,3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Ogółem wydat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</w:t>
            </w:r>
            <w:r>
              <w:rPr>
                <w:rFonts w:cs="CG Omega" w:ascii="CG Omega" w:hAnsi="CG Omega"/>
                <w:sz w:val="22"/>
              </w:rPr>
              <w:t>2.787.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</w:t>
            </w:r>
            <w:r>
              <w:rPr>
                <w:rFonts w:cs="CG Omega" w:ascii="CG Omega" w:hAnsi="CG Omega"/>
                <w:sz w:val="22"/>
              </w:rPr>
              <w:t>100,0</w:t>
            </w:r>
          </w:p>
        </w:tc>
      </w:tr>
    </w:tbl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Jednostka dokonała zwrotu 301.000 zł. do budżetu. 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cs="CG Omega" w:ascii="CG Omega" w:hAnsi="CG Omega"/>
          <w:sz w:val="24"/>
        </w:rPr>
        <w:t xml:space="preserve">Szczegółowe sprawozdanie na temat wykorzystania dotacji otrzymanej przez Zespół Szkół prezentuje </w:t>
      </w:r>
      <w:r>
        <w:rPr>
          <w:rFonts w:cs="CG Omega" w:ascii="CG Omega" w:hAnsi="CG Omega"/>
          <w:i/>
          <w:sz w:val="24"/>
        </w:rPr>
        <w:t>załącznik nr 1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i/>
          <w:i/>
          <w:sz w:val="24"/>
        </w:rPr>
      </w:pPr>
      <w:r>
        <w:rPr>
          <w:rFonts w:cs="CG Omega" w:ascii="CG Omega" w:hAnsi="CG Omega"/>
          <w:i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eastAsia="CG Omega" w:cs="CG Omega" w:ascii="CG Omega" w:hAnsi="CG Omega"/>
          <w:sz w:val="24"/>
        </w:rPr>
        <w:t xml:space="preserve">            </w:t>
      </w:r>
      <w:r>
        <w:rPr>
          <w:rFonts w:cs="CG Omega" w:ascii="CG Omega" w:hAnsi="CG Omega"/>
          <w:sz w:val="24"/>
        </w:rPr>
        <w:t>W 2005 roku Przedszkole Samorządowe dysponowało budżetem w wysokości 547.067 zł , zrealizowało wydatki na poziomie  536.846 zł., co stanowi 98,1 % planu. Jednostka niewykorzystaną dotację w kwocie  10.221 zł przekazała w do budżetu gminy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Strukturę wydatków Przedszkola Samorządowego przedstawia poniżej zamieszczona tabela.                          </w:t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/>
      </w:pPr>
      <w:r>
        <w:rPr>
          <w:rFonts w:eastAsia="CG Omega" w:cs="CG Omega" w:ascii="CG Omega" w:hAnsi="CG Omega"/>
          <w:sz w:val="24"/>
        </w:rPr>
        <w:t xml:space="preserve">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/>
      </w:pPr>
      <w:r>
        <w:rPr>
          <w:rFonts w:eastAsia="CG Omega" w:cs="CG Omega" w:ascii="CG Omega" w:hAnsi="CG Omega"/>
          <w:b/>
          <w:sz w:val="24"/>
          <w:lang w:val="de-DE"/>
        </w:rPr>
        <w:t xml:space="preserve">                                                                                                                   </w:t>
      </w:r>
      <w:r>
        <w:rPr/>
        <w:t>tabela nr 7</w:t>
      </w:r>
    </w:p>
    <w:tbl>
      <w:tblPr>
        <w:tblW w:w="751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984"/>
        <w:gridCol w:w="1559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lang w:val="de-DE"/>
              </w:rPr>
            </w:pPr>
            <w:r>
              <w:rPr>
                <w:rFonts w:cs="CG Omega" w:ascii="CG Omega" w:hAnsi="CG Omega"/>
                <w:sz w:val="22"/>
                <w:lang w:val="de-DE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lang w:val="de-DE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szczeg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Udzia</w:t>
            </w:r>
            <w:r>
              <w:rPr>
                <w:rFonts w:cs="CG Omega" w:ascii="CG Omega" w:hAnsi="CG Omega"/>
                <w:sz w:val="22"/>
              </w:rPr>
              <w:t>ł</w:t>
            </w:r>
            <w:r>
              <w:rPr>
                <w:rFonts w:cs="CG Omega" w:ascii="CG Omega" w:hAnsi="CG Omega"/>
                <w:sz w:val="22"/>
              </w:rPr>
              <w:t xml:space="preserve"> 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realizowa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Strukturze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</w:rPr>
              <w:t>( w % 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Wynagrodzenia </w:t>
            </w:r>
            <w:r>
              <w:rPr>
                <w:rFonts w:cs="CG Omega" w:ascii="CG Omega" w:hAnsi="CG Omega"/>
                <w:sz w:val="18"/>
              </w:rPr>
              <w:t>( w tym:</w:t>
            </w:r>
            <w:r>
              <w:rPr>
                <w:rFonts w:cs="CG Omega" w:ascii="CG Omega" w:hAnsi="CG Omega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 xml:space="preserve">bezosobowe ) </w:t>
            </w:r>
            <w:r>
              <w:rPr>
                <w:rFonts w:cs="CG Omega" w:ascii="CG Omega" w:hAnsi="CG Omega"/>
                <w:sz w:val="22"/>
              </w:rPr>
              <w:t xml:space="preserve">oraz dodatkowe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nagrodzenie r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17.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9,2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chodne od wynagrodze</w:t>
            </w:r>
            <w:r>
              <w:rPr>
                <w:rFonts w:cs="CG Omega" w:ascii="CG Omega" w:hAnsi="CG Omega"/>
                <w:sz w:val="22"/>
              </w:rPr>
              <w:t>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62.8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1,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i majątkow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.8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,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zostałe wydat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50.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8,0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Ogółem wydat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 </w:t>
            </w:r>
            <w:r>
              <w:rPr>
                <w:rFonts w:cs="CG Omega" w:ascii="CG Omega" w:hAnsi="CG Omega"/>
                <w:sz w:val="22"/>
              </w:rPr>
              <w:t>536.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</w:t>
            </w:r>
            <w:r>
              <w:rPr>
                <w:rFonts w:cs="CG Omega" w:ascii="CG Omega" w:hAnsi="CG Omega"/>
                <w:sz w:val="22"/>
              </w:rPr>
              <w:t>100,0</w:t>
            </w:r>
          </w:p>
        </w:tc>
      </w:tr>
    </w:tbl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/>
      </w:pPr>
      <w:r>
        <w:rPr>
          <w:rFonts w:cs="CG Omega" w:ascii="CG Omega" w:hAnsi="CG Omega"/>
          <w:sz w:val="24"/>
        </w:rPr>
        <w:t xml:space="preserve">Szczegółowe wykorzystanie środków z przydzielonej dotacji prezentuje sprawozdanie stanowiące </w:t>
      </w:r>
      <w:r>
        <w:rPr>
          <w:rFonts w:cs="CG Omega" w:ascii="CG Omega" w:hAnsi="CG Omega"/>
          <w:i/>
          <w:sz w:val="24"/>
        </w:rPr>
        <w:t>załącznik nr 2.</w:t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i/>
          <w:i/>
          <w:sz w:val="24"/>
        </w:rPr>
      </w:pPr>
      <w:r>
        <w:rPr>
          <w:rFonts w:cs="CG Omega" w:ascii="CG Omega" w:hAnsi="CG Omega"/>
          <w:i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</w:t>
      </w:r>
      <w:r>
        <w:rPr>
          <w:rFonts w:cs="CG Omega" w:ascii="CG Omega" w:hAnsi="CG Omega"/>
          <w:sz w:val="24"/>
        </w:rPr>
        <w:t>W katalogu zadań oświatowych  znajduje się również prowadzenie schronisk młodzieżowych. Na ten cel otrzymano ze Starostwa Powiatowego w Międzyrzeczu dotację w kwocie 6.545 zł, którą wykorzystano w 100 %. Za otrzymane środki opłacono pracę gospodarza schroniska oraz dokonano zakupu sprzętu. Zakupiono m.in. materace, prześcieradła, meble kuchenne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</w:t>
      </w:r>
      <w:r>
        <w:rPr>
          <w:rFonts w:cs="CG Omega" w:ascii="CG Omega" w:hAnsi="CG Omega"/>
          <w:sz w:val="24"/>
        </w:rPr>
        <w:t>Z zadań majątkowych sklasyfikowanych w dziale „Oświata i wychowanie” zrealizowano inwestycje polegającą na termomodernizacji budynków szkolnych Zespołu Szkół w Pszczewie i dobudowie pomostu wejściowego za kwotę       725.055 zł.</w:t>
      </w:r>
    </w:p>
    <w:p>
      <w:pPr>
        <w:pStyle w:val="Tekstpodstawowy2"/>
        <w:tabs>
          <w:tab w:val="clear" w:pos="708"/>
          <w:tab w:val="right" w:pos="8505" w:leader="none"/>
        </w:tabs>
        <w:ind w:firstLine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  roku 2005 po raz pierwszy realizowano wypłatę stypendiów socjalnych. Na stypendia socjalne gmina wydała kwotę 86.913 zł. Zadanie zostało dofinansowane  przez budżet państwa kwotą 37.018 zł., tj. w 42,6 %. Objęto świadczeniem 295 uczniów z tego: 220 osób to uczniowie szkół podstawowych i gimnazjum, 21 to młodzież i dzieci uczęszczające do szkół specjalnych, a 54 to młodzież uczęszczająca do szkół ponadgimnazjalnych. Rozpatrzono pozytywnie 439 wniosków. Ze względu na kryterium dochodowości określone w uchwale Rady Gminy Nr  XXV/196/05 z dnia  31 marca 2005 roku w sprawie  regulaminu udzielania pomocy materialnej dla uczniów stypendia przyznano w sposób następując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ok szkolny 2004/200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120 osób otrzymało stypendium w kwocie          -  45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72 osoby otrzymało stypendium w kwocie          -  67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18 osób  otrzymało stypendium w kwocie           -  9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ind w:left="360" w:hanging="36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ok szkolny 2005/2006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124 osoby otrzymały stypendium w kwocie         -  45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</w:t>
      </w:r>
      <w:r>
        <w:rPr>
          <w:rFonts w:cs="CG Omega" w:ascii="CG Omega" w:hAnsi="CG Omega"/>
          <w:sz w:val="24"/>
        </w:rPr>
        <w:t>75 osób otrzymało stypendium w kwocie          -  67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</w:t>
      </w:r>
      <w:r>
        <w:rPr>
          <w:rFonts w:cs="CG Omega" w:ascii="CG Omega" w:hAnsi="CG Omega"/>
          <w:sz w:val="24"/>
        </w:rPr>
        <w:t>30 osób  otrzymało stypendium w kwocie         -  9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typendium socjalne za rok 2004/2005 zostało wypłacone jednorazowo za okres 3 miesięcy, natomiast stypendium za rok szkolny 2005/2006  przyznane zostało na okres 4 miesięcy i wypłacane zostało miesięcznie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  <w:t xml:space="preserve">              Na stypendia naukowo-motywacyjne dla studentów zaplanowano kwotę 10.000 zł, z czego wydatkowano kwotę 9.677 zł. Ze stypendiów w semestrze 01.02- 30.06.2005 skorzystało 6 studentów na ogólną kwotę 6.000 zł., natomiast w semestrze 01.10.05 –  31.01.06 na stypendia dla 7 studentów wydatkowano do końca grudnia 2005 roku kwotę 3.677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Na stypendia naukowo-motywacyjne dla uczniów gimnazjów i szkół ponadgimnazjalnych w planie przyjęto kwotę 13.400 zł. Wydatek ten zrealizowano w 100 %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zyznano stypendia w wysokości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la uczniów gimnazjum 110 zł. miesięcznie,  na ogólną kwotę 11.000zł. Ze stypendium w semestrze 01.02 – 30.06.2005 skorzystało 8 uczniów na ogólną kwotę 4.400 zł., natomiast w semestrze 01.09.05 – 31.01.2006 na stypendia dla 15 uczniów wydano do 31 grudnia kwotę 6.60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la uczniów szkół ponadgimnazjalnych 150 zł. miesięcznie, na ogólną kwotę 2.400 zł . Ze stypendium w semestrze 01.02 – 30.06.05 skorzystało 2 uczniów na ogólną kwotę 1.500 zł., natomiast w semestrze 01.09- 31.01.06 na stypendia dla 2 uczniów wydano do 31 grudnia 2005 roku kwotę 90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 xml:space="preserve">         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</w:t>
      </w:r>
      <w:r>
        <w:rPr>
          <w:rFonts w:cs="CG Omega" w:ascii="CG Omega" w:hAnsi="CG Omega"/>
          <w:sz w:val="24"/>
        </w:rPr>
        <w:t>Innym nowym zadaniem realizowanym przez gminę w zakresie oświaty jest dofinansowanie kształcenia młodocianych pracowników. Na 2005 rok zaplanowano kwotę 10.193 zł. wydano do 31 grudnia 4.842 zł. Jest to zadanie całkowicie zrefundowane przez budżet państwa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Ochrona zdrowia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eastAsia="Tahoma"/>
        </w:rPr>
        <w:t xml:space="preserve">          </w:t>
      </w:r>
      <w:r>
        <w:rPr/>
        <w:t xml:space="preserve">W zakresie przeciwdziałania alkoholizmowi zaplanowano wydatki  w wysokości 64.000 zł., wydano  56.962 zł., tj. 89,0 % planu. Środki finansowe na realizację programu pochodzą w całości z opłat za korzystanie z zezwoleń na sprzedaż napojów alkoholowych. </w:t>
      </w:r>
    </w:p>
    <w:p>
      <w:pPr>
        <w:pStyle w:val="Tekstpodstawowy2"/>
        <w:tabs>
          <w:tab w:val="clear" w:pos="708"/>
          <w:tab w:val="right" w:pos="8505" w:leader="none"/>
        </w:tabs>
        <w:rPr/>
      </w:pPr>
      <w:r>
        <w:rPr>
          <w:rFonts w:cs="CG Omega" w:ascii="CG Omega" w:hAnsi="CG Omega"/>
          <w:sz w:val="24"/>
        </w:rPr>
        <w:tab/>
        <w:t xml:space="preserve">          Podstawą do dokonywania wydatków jest </w:t>
      </w:r>
      <w:r>
        <w:rPr>
          <w:rFonts w:cs="Arial" w:ascii="CG Omega" w:hAnsi="CG Omega"/>
          <w:sz w:val="24"/>
        </w:rPr>
        <w:t xml:space="preserve"> realizacja gminnego programu profilaktyki i rozwiązywania problemów alkoholowych, uchwalanego  corocznie przez Radę Gminy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</w:t>
      </w:r>
      <w:r>
        <w:rPr>
          <w:rFonts w:cs="Arial" w:ascii="CG Omega" w:hAnsi="CG Omega"/>
          <w:sz w:val="24"/>
        </w:rPr>
        <w:t>Główna uwaga Komisji skierowana jest na szeroko rozumianą profilaktykę uzależnień prowadzoną wśród dzieci i młodzieży. Działania Komisji skupiają się przede wszystkim  na zorganizowaniu czasu wolnego. Komisja wspiera finansowo działania świetlic wiejskich znajdujących się w strukturach GOK oraz świetlicę szkolną działającą przy Zespole Szkół. Główne wydatki poniesione w tym zakresie to: wynagrodzenia opiekunów świetlic – 4.800 zł., zakupy wyposażenia, materiałów i pomocy dydaktycznych na łączną kwotę 10.50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 xml:space="preserve">Kwotą 3.300 zł. wsparto wypoczynek dzieci w Holandii oraz letni wypoczynek młodzieży działającej w strukturach OSP. Na organizację ferii zimowych przeznaczono 1.100 zł. 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W minionym roku wspierano m.in. takie przedsięwzięcia jak 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turniej piłkarski o Puchar Przewodniczącego Rady Gminy – 1.05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bieg dla dzieci i młodzieży organizowany przy „Pszczewskiej Dwudziestce”             - 66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turnieje sportowe organizowane przez LOK Międzyrzecz   - 25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Turniej SKATA -  50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Konfrontacje Artystyczne Niepełnosprawnych    -   5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Powitanie lata w DPS Szarcz   - 35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-     Turniej wsi   - 2.500 zł.</w:t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Arial"/>
          <w:sz w:val="24"/>
        </w:rPr>
      </w:pPr>
      <w:r>
        <w:rPr>
          <w:rFonts w:cs="Arial" w:ascii="CG Omega" w:hAnsi="CG Omega"/>
          <w:sz w:val="24"/>
        </w:rPr>
        <w:t>Ponadto zakupiono programy profilaktyczne dla dzieci i młodzieży oraz zorganizowano warsztaty promujące życie bez uzależnień.</w:t>
      </w:r>
    </w:p>
    <w:p>
      <w:pPr>
        <w:pStyle w:val="Tekstpodstawowy3"/>
        <w:tabs>
          <w:tab w:val="clear" w:pos="708"/>
          <w:tab w:val="left" w:pos="8787" w:leader="none"/>
        </w:tabs>
        <w:ind w:right="-33" w:hanging="0"/>
        <w:rPr>
          <w:szCs w:val="20"/>
        </w:rPr>
      </w:pPr>
      <w:r>
        <w:rPr>
          <w:rFonts w:eastAsia="CG Omega" w:cs="CG Omega"/>
          <w:szCs w:val="20"/>
        </w:rPr>
        <w:t xml:space="preserve">           </w:t>
      </w:r>
      <w:r>
        <w:rPr>
          <w:szCs w:val="20"/>
        </w:rPr>
        <w:t>W 2005 roku Komisja spotykała się na 6 posiedzeniach. Do Sądu Rodzinnego Wydział III Rodzinny i Nieletnich skierowano 3 wnioski o wskazanie właściwego sposobu leczenia uzależnienia od alkoholu.</w:t>
      </w:r>
    </w:p>
    <w:p>
      <w:pPr>
        <w:pStyle w:val="Tekstpodstawowy3"/>
        <w:tabs>
          <w:tab w:val="clear" w:pos="708"/>
          <w:tab w:val="left" w:pos="8787" w:leader="none"/>
        </w:tabs>
        <w:ind w:right="-33" w:hanging="0"/>
        <w:rPr>
          <w:szCs w:val="20"/>
        </w:rPr>
      </w:pPr>
      <w:r>
        <w:rPr>
          <w:rFonts w:eastAsia="CG Omega" w:cs="CG Omega"/>
          <w:szCs w:val="20"/>
        </w:rPr>
        <w:t xml:space="preserve"> </w:t>
      </w:r>
      <w:r>
        <w:rPr>
          <w:szCs w:val="20"/>
        </w:rPr>
        <w:t>W swojej pracy opierała się na opiniach psychologów i psychiatrów, pracowników socjalnych oraz Policji.</w:t>
      </w:r>
    </w:p>
    <w:p>
      <w:pPr>
        <w:pStyle w:val="Tekstpodstawowywcity2"/>
        <w:rPr/>
      </w:pPr>
      <w:r>
        <w:rPr>
          <w:rFonts w:eastAsia="CG Omega"/>
        </w:rPr>
        <w:t xml:space="preserve">      </w:t>
      </w:r>
      <w:r>
        <w:rPr/>
        <w:t>W zakresie „Pozostałej działalności” w minionym roku na ochronę zdrowia wydano 3.662 zł. Sfinansowano m.in. :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akcje fluoruzacji zębów dzieci w Szkole Podstawowej  - 1.697 zł.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wyposażenie gabinetu pielęgniarki szkolnej -  280 zł.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  <w:t>spotkanie Honorowych Dawców Krwi oraz Koła Emerytów i Rencistów, którego nadrzędnym tematem była promocja zdrowia    - 1.685 zł.</w:t>
      </w:r>
    </w:p>
    <w:p>
      <w:pPr>
        <w:pStyle w:val="Normal"/>
        <w:spacing w:lineRule="auto" w:line="360"/>
        <w:ind w:right="-2" w:hanging="0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Heading3"/>
        <w:ind w:right="-2" w:hanging="0"/>
        <w:rPr/>
      </w:pPr>
      <w:r>
        <w:rPr/>
        <w:t>Opieka społeczn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</w:t>
      </w:r>
      <w:r>
        <w:rPr>
          <w:rFonts w:cs="CG Omega" w:ascii="CG Omega" w:hAnsi="CG Omega"/>
        </w:rPr>
        <w:t>Zadania z zakresu opieki społecznej zaplanowane zostały w wysokości 1.755.737 zł. wydano 1.739.421 zł., tj.99,1 %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a realizację zadań zleconych gmina  otrzymała środki w łącznej kwocie 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1.122.572 zł.</w:t>
      </w:r>
    </w:p>
    <w:p>
      <w:pPr>
        <w:pStyle w:val="Normal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Strukturę wydatków przedstawia poniżej zamieszczona tabela.</w:t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eastAsia="CG Omega" w:cs="CG Omega"/>
          <w:b/>
          <w:b/>
          <w:sz w:val="24"/>
        </w:rPr>
      </w:pPr>
      <w:r>
        <w:rPr>
          <w:rFonts w:eastAsia="CG Omega" w:cs="CG Omega" w:ascii="CG Omega" w:hAnsi="CG Omega"/>
          <w:b/>
          <w:sz w:val="24"/>
        </w:rPr>
        <w:t xml:space="preserve"> </w:t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/>
      </w:pPr>
      <w:r>
        <w:rPr>
          <w:rFonts w:eastAsia="CG Omega" w:cs="CG Omega" w:ascii="CG Omega" w:hAnsi="CG Omega"/>
          <w:b/>
          <w:sz w:val="24"/>
          <w:lang w:val="de-DE"/>
        </w:rPr>
        <w:t xml:space="preserve">                                                                                                    </w:t>
      </w:r>
      <w:r>
        <w:rPr/>
        <w:t>tabela nr 8</w:t>
      </w:r>
    </w:p>
    <w:tbl>
      <w:tblPr>
        <w:tblW w:w="751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984"/>
        <w:gridCol w:w="1559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lang w:val="de-DE"/>
              </w:rPr>
            </w:pPr>
            <w:r>
              <w:rPr>
                <w:rFonts w:cs="CG Omega" w:ascii="CG Omega" w:hAnsi="CG Omega"/>
                <w:sz w:val="22"/>
                <w:lang w:val="de-DE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lang w:val="de-DE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szczeg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Udzia</w:t>
            </w:r>
            <w:r>
              <w:rPr>
                <w:rFonts w:cs="CG Omega" w:ascii="CG Omega" w:hAnsi="CG Omega"/>
                <w:sz w:val="22"/>
              </w:rPr>
              <w:t>ł</w:t>
            </w:r>
            <w:r>
              <w:rPr>
                <w:rFonts w:cs="CG Omega" w:ascii="CG Omega" w:hAnsi="CG Omega"/>
                <w:sz w:val="22"/>
              </w:rPr>
              <w:t xml:space="preserve"> 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realizowa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strukturze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datk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</w:rPr>
              <w:t>( w % 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Wynagrodzenia </w:t>
            </w:r>
            <w:r>
              <w:rPr>
                <w:rFonts w:cs="CG Omega" w:ascii="CG Omega" w:hAnsi="CG Omega"/>
                <w:sz w:val="16"/>
              </w:rPr>
              <w:t>( w tym</w:t>
            </w:r>
            <w:r>
              <w:rPr>
                <w:rFonts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16"/>
              </w:rPr>
              <w:t xml:space="preserve">bezosobowe) 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16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oraz   dodatkowe  wynagrodzenie 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r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</w:rPr>
              <w:t>248.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4,3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chodne od wynagrodze</w:t>
            </w:r>
            <w:r>
              <w:rPr>
                <w:rFonts w:cs="CG Omega" w:ascii="CG Omega" w:hAnsi="CG Omega"/>
                <w:sz w:val="22"/>
              </w:rPr>
              <w:t>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43.0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Świadczenia społeczne,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pochodne od świadczeń, składki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drowot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</w:t>
            </w:r>
            <w:r>
              <w:rPr>
                <w:rFonts w:cs="CG Omega" w:ascii="CG Omega" w:hAnsi="CG Omega"/>
                <w:sz w:val="22"/>
              </w:rPr>
              <w:t xml:space="preserve">1.328.26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76,4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zostałe wydat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19.3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6,8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Ogółem wydat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</w:t>
            </w:r>
            <w:r>
              <w:rPr>
                <w:rFonts w:cs="CG Omega" w:ascii="CG Omega" w:hAnsi="CG Omega"/>
                <w:sz w:val="22"/>
              </w:rPr>
              <w:t>1.739.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</w:t>
            </w:r>
            <w:r>
              <w:rPr>
                <w:rFonts w:cs="CG Omega" w:ascii="CG Omega" w:hAnsi="CG Omega"/>
                <w:sz w:val="22"/>
              </w:rPr>
              <w:t>100,0</w:t>
            </w:r>
          </w:p>
        </w:tc>
      </w:tr>
    </w:tbl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    </w:t>
      </w:r>
      <w:r>
        <w:rPr>
          <w:rFonts w:cs="CG Omega" w:ascii="CG Omega" w:hAnsi="CG Omega"/>
        </w:rPr>
        <w:t xml:space="preserve">W 2005 roku na  dodatki mieszkaniowe wydano 161.608 zł. Łącznie wypłacono 1.411 dodatków z czego 50% dodatków przysługuje osobom zamieszkałym w budynkach administrowanych przez ZUK.              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Pozostałe zadania z zakresu opieki społecznej realizuje Ośrodek Pomocy Społecznej. Szczegółowe wykonanie merytoryczne i finansowe  w dziale 852  zawiera tabela nr 14 oraz  </w:t>
      </w:r>
      <w:r>
        <w:rPr>
          <w:rFonts w:cs="CG Omega" w:ascii="CG Omega" w:hAnsi="CG Omega"/>
          <w:i/>
        </w:rPr>
        <w:t>załącznik nr 3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4"/>
        <w:rPr/>
      </w:pPr>
      <w:r>
        <w:rPr/>
        <w:t>Gospodarka komunalna i ochrona środowi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G Omega" w:ascii="CG Omega" w:hAnsi="CG Omega"/>
        </w:rPr>
        <w:t>W minionym roku na gospodarkę i ochronę wód zaplanowano 1.565.460 zł. wydano 1.557.370, tj. 99,5 % założonego planu. W ramach wydanych środków wybudowano sieć kanalizacji sanitarnej wraz z przepompowniami i przyłączami we wsiach Szarcz –Stołuń. Zadanie zostało dofinansowane kwotą 692.936 zł. z programu SAPARD. Budowę rozpoczęto w październiku 2004 roku zakończono we wrześniu 2005 roku. Dofinansowanie kosztów otrzymano w grudniu 2005r. W wyniku zakończenia inwestycji powstała sieć kanalizacji sanitarnej i tłocznej wraz z przyłączami o długości łącznej 13.411 mb oraz 3 przepompownie. Inwestycja pozwoliła na podłączenie wsi Szarcz i Stołuń do istniejącej sieci kanalizacyjnej w Pszczewie i odprowadzenie  ścieków bezpośrednio poprzez system kanalizacji i przepompowni na oczyszczalnię ścieków w Pszczewie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zakresie ochrony środowiska oraz estetyki otoczenia ważnym zadaniem jest utrzymanie porządku w gminie.  Na realizację tego celu gmina wydała 62.583 zł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Najpoważniejszym wydatkiem było wykonane  rekultywacji wysypiska śmieci w Stokach – 40.000 zł. W ramach prac na wysypisku zostały zagęszczone kompaktorem odpady, wyrównana powierzchnia wysypiska. Na wyrównaną powierzchnię została nawieziona i rozplantowana około 20 cm warstwa ziemi. Teren wysypiska został odgrodzony siatką . Prowadzony jest stały monitoring wysypiska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Na utrzymanie porządku w centrum Pszczewa w minionym roku wydano 14.160 zł. Zadanie realizowane jest przez jednostkę organizacyjną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G Omega" w:ascii="CG Omega" w:hAnsi="CG Omega"/>
        </w:rPr>
        <w:t>Na   oświetlenie placów i dróg gmina zaplanowała  łącznie 165.200 zł., Wydano 147.983 zł. W porównaniu z rokiem 2004 nastąpił wzrost wydatków w tym zakresie o 17,0 %. W 2005 roku oświetlenie dróg stało się zadaniem całkowicie finansowanym z budżetu gminy.</w:t>
      </w:r>
    </w:p>
    <w:p>
      <w:pPr>
        <w:pStyle w:val="Normal"/>
        <w:spacing w:lineRule="auto" w:line="360"/>
        <w:ind w:firstLine="708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Z tytułu dopłat do oczyszczania ścieków, wywozu nieczystości stałych oraz wody gmina wydała 137.936 zł. Zadanie realizowane jest przez zakład budżetowy -  ZUK. 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W celu poprawy funkcjonowania infrastruktury, którą zarządza Zakład Usług Komunalnych w 2005 roku przekazano dotację celową na inwestycje w kwocie 98.300zł, którą jednostka rozliczyła w następujący sposób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G Omega" w:ascii="CG Omega" w:hAnsi="CG Omega"/>
        </w:rPr>
        <w:t>zakup systemu napowietrzania wraz z jego montażem na oczyszczalni ścieków</w:t>
      </w:r>
      <w:r>
        <w:rPr>
          <w:rFonts w:cs="CG Omega" w:ascii="CG Omega" w:hAnsi="CG Omega"/>
          <w:color w:val="FF0000"/>
        </w:rPr>
        <w:t xml:space="preserve">    </w:t>
      </w:r>
      <w:r>
        <w:rPr>
          <w:rFonts w:cs="CG Omega" w:ascii="CG Omega" w:hAnsi="CG Omega"/>
        </w:rPr>
        <w:t>- 5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konanie studni głębinowej oraz zakup pompy hydraulicznej głębinowej - 27.46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konanie przyłączy kanalizacyjnych do budynków komunalnych   - 20.840 zł.</w:t>
      </w:r>
    </w:p>
    <w:p>
      <w:pPr>
        <w:pStyle w:val="Heading4"/>
        <w:rPr>
          <w:rFonts w:ascii="CG Omega" w:hAnsi="CG Omega" w:cs="CG Omega"/>
        </w:rPr>
      </w:pPr>
      <w:r>
        <w:rPr>
          <w:rFonts w:cs="CG Omega"/>
        </w:rPr>
      </w:r>
    </w:p>
    <w:p>
      <w:pPr>
        <w:pStyle w:val="Heading4"/>
        <w:rPr/>
      </w:pPr>
      <w:r>
        <w:rPr/>
        <w:t>Kultura i ochrona dziedzictwa narodowego</w:t>
      </w:r>
    </w:p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</w:t>
      </w:r>
      <w:r>
        <w:rPr>
          <w:rFonts w:cs="CG Omega" w:ascii="CG Omega" w:hAnsi="CG Omega"/>
        </w:rPr>
        <w:t xml:space="preserve">W   zakresie   działalności    kulturalnej    zaplanowano   wydatki   na    kwotę 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558.190 zł. , a wydano 546.936 zł., tj. 98,0 %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Największą pozycją jest  dotacja podmiotowa dla instytucji kultury. Przekazano ją w kwocie 440.610 zł. Na bieżącą działalność związaną z kulturą, gmina przeznaczyła 23.899 zł. Zakupiono węgiel, materiały budowlane, opłacono wynagrodzenia opiekunom świetlic, zorganizowano imprezy okolicznościowe na wsiach, doposażono świetlice wiejskie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zakresie wydatków majątkowych wydano 31.903 zł. Środki przeznaczono na realizację następujących zadań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konanie dokumentacji budowlanej dotyczącej remontu GOK      - 24.339 z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opracowanie studium wykonalności dla projektu pn. „Modernizacja sali widowiskowej w Pszczewie w ramach ZPORR  - 7.564 zł.</w:t>
      </w:r>
    </w:p>
    <w:p>
      <w:pPr>
        <w:pStyle w:val="TextBody"/>
        <w:ind w:first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minionym roku gmina już po raz drugi korzystała ze środków  Ministerstwa Kultury pochodzących z Programu Operacyjnego „Promocja czytelnictwa” – Priorytet I „ Rozwój bibliotek oraz poprawa jakości i dostępności zbiorów”. Za kwotę 8.030 zł. zakupiono 412 nowości wydawniczych, które przekazano bibliotece znajdującej się w strukturze GOK.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</w:t>
      </w:r>
      <w:r>
        <w:rPr>
          <w:rFonts w:cs="CG Omega" w:ascii="CG Omega" w:hAnsi="CG Omega"/>
        </w:rPr>
        <w:t>Na ochronę i konserwację zabytków zaplanowano 52.500 zł. - wydano 42.494 zł., tj. 80,9 % planu. W ramach wydanych środków zrealizowano następujące zad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udzielono dwukrotnie dotacji Parafii w Pszczewie </w:t>
      </w:r>
    </w:p>
    <w:p>
      <w:pPr>
        <w:pStyle w:val="TextBody"/>
        <w:numPr>
          <w:ilvl w:val="0"/>
          <w:numId w:val="4"/>
        </w:numP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a przeprowadzenie prac konserwatorskich w zakresie naprawy organów –    12.000 zł </w:t>
      </w:r>
    </w:p>
    <w:p>
      <w:pPr>
        <w:pStyle w:val="TextBody"/>
        <w:numPr>
          <w:ilvl w:val="0"/>
          <w:numId w:val="4"/>
        </w:numP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na przeprowadzenie prac konserwatorskich związanych z zabezpieczeniem okien  -   12.000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odnowiono   figurkę   św.Józefa,   dokonano   renowacji   cokołu  i   opłotowania 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</w:t>
      </w:r>
      <w:r>
        <w:rPr>
          <w:rFonts w:cs="CG Omega" w:ascii="CG Omega" w:hAnsi="CG Omega"/>
        </w:rPr>
        <w:t>–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7.499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konano rzeźbę św.Nepomucena  oraz przygotowano teren wokół kapliczki – 4.680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konano tablicę upamiętniającą walki wojsk napoeońskich na terenie Pszczewa – 350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 ramach rekonstrukcji Półwyspu Katarzyna wykonano nasyp w miejscu wcześniej istniejącego wału, wykuto w kamieniu napis upamiętniający lokalizację wczesnopiastowskiego grodziska – 5.965 zł.</w:t>
      </w:r>
    </w:p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Kultura fizyczna i sport</w:t>
      </w:r>
    </w:p>
    <w:p>
      <w:pPr>
        <w:pStyle w:val="TextBody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</w:t>
      </w:r>
      <w:r>
        <w:rPr>
          <w:rFonts w:cs="CG Omega" w:ascii="CG Omega" w:hAnsi="CG Omega"/>
        </w:rPr>
        <w:t xml:space="preserve">Na zadania w zakresie kultury fizycznej i sportu zaplanowano 50.635 zł. wydano 49.267 zł., tj. 97,3 % planu.  Udzielono dotacji podmiotowej dla GOK w kwocie 10.700 zł. Na dofinansowanie drużyn sportowych, utrzymanie boisk w należytym stanie, opłaty sędziowskie, ubezpieczenia , transport drużyn  gmina przeznaczyła  36.051 zł. 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datki sołectw przeznaczone na kulturę fizyczną i sport wynosiły 2.516 zł.</w:t>
      </w:r>
    </w:p>
    <w:p>
      <w:pPr>
        <w:pStyle w:val="TextBody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Tekstpodstawowy2"/>
        <w:tabs>
          <w:tab w:val="clear" w:pos="708"/>
          <w:tab w:val="right" w:pos="8505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zczegółowe sprawozdanie z wykonania wydatków wg działów, rozdziałów i paragrafów przedstawia tabela nr 13  i tabela nr 14.</w:t>
      </w:r>
    </w:p>
    <w:p>
      <w:pPr>
        <w:pStyle w:val="TextBody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xtBody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TextBody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TextBody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TextBody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Realizacja przychodów i wydatków zakładów budżetowych</w:t>
      </w:r>
    </w:p>
    <w:p>
      <w:pPr>
        <w:pStyle w:val="TextBody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6"/>
        <w:rPr/>
      </w:pPr>
      <w:r>
        <w:rPr/>
        <w:t>Zakład Usług Komunal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</w:t>
      </w:r>
      <w:r>
        <w:rPr>
          <w:rFonts w:cs="CG Omega" w:ascii="CG Omega" w:hAnsi="CG Omega"/>
        </w:rPr>
        <w:t>Stan środków obrotowych Zakładu Usług Komunalnych na dzień 01.01.2005 roku  wynosił 117.645 zł. W ciągu roku osiągnięto przychody w kwocie      2.964.918 zł. Koszty i inne obciążenia zamknęły się kwotą 2.943.185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Stąd stan środków obrotowych na koniec roku wynosi 117.027 zł. Stan należności netto na koniec roku wynosi 238.054 zł., natomiast stan zobowiązań zakładu wynosi  154.743  zł. 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trukturę kosztów prezentuje tabela nr 9.</w:t>
      </w:r>
    </w:p>
    <w:p>
      <w:pPr>
        <w:pStyle w:val="Tekstpodstawowy2"/>
        <w:tabs>
          <w:tab w:val="clear" w:pos="708"/>
          <w:tab w:val="right" w:pos="8505" w:leader="none"/>
        </w:tabs>
        <w:jc w:val="center"/>
        <w:rPr/>
      </w:pPr>
      <w:r>
        <w:rPr>
          <w:rFonts w:eastAsia="CG Omega" w:cs="CG Omega" w:ascii="CG Omega" w:hAnsi="CG Omega"/>
          <w:b/>
          <w:sz w:val="24"/>
          <w:lang w:val="de-DE"/>
        </w:rPr>
        <w:t xml:space="preserve">                                                                                        </w:t>
      </w:r>
      <w:r>
        <w:rPr/>
        <w:t>tabela nr 9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984"/>
        <w:gridCol w:w="1559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lang w:val="de-DE"/>
              </w:rPr>
            </w:pPr>
            <w:r>
              <w:rPr>
                <w:rFonts w:cs="CG Omega" w:ascii="CG Omega" w:hAnsi="CG Omega"/>
                <w:sz w:val="22"/>
                <w:lang w:val="de-DE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lang w:val="de-DE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szczeg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Udzia</w:t>
            </w:r>
            <w:r>
              <w:rPr>
                <w:rFonts w:cs="CG Omega" w:ascii="CG Omega" w:hAnsi="CG Omega"/>
                <w:sz w:val="22"/>
              </w:rPr>
              <w:t>ł</w:t>
            </w:r>
            <w:r>
              <w:rPr>
                <w:rFonts w:cs="CG Omega" w:ascii="CG Omega" w:hAnsi="CG Omega"/>
                <w:sz w:val="22"/>
              </w:rPr>
              <w:t xml:space="preserve"> 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realizowa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Strukturze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koszt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Kosztó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</w:rPr>
              <w:t>( w % 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Wynagrodzenia </w:t>
            </w:r>
            <w:r>
              <w:rPr>
                <w:rFonts w:cs="CG Omega" w:ascii="CG Omega" w:hAnsi="CG Omega"/>
                <w:sz w:val="18"/>
              </w:rPr>
              <w:t>( w</w:t>
            </w:r>
            <w:r>
              <w:rPr>
                <w:rFonts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 xml:space="preserve">tym: 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bezosobowe)</w:t>
            </w:r>
            <w:r>
              <w:rPr>
                <w:rFonts w:cs="CG Omega" w:ascii="CG Omega" w:hAnsi="CG Omega"/>
                <w:sz w:val="22"/>
              </w:rPr>
              <w:t xml:space="preserve"> oraz dodatkowe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nagrodzenie r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734.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chodne od wynagrodze</w:t>
            </w:r>
            <w:r>
              <w:rPr>
                <w:rFonts w:cs="CG Omega" w:ascii="CG Omega" w:hAnsi="CG Omega"/>
                <w:sz w:val="22"/>
              </w:rPr>
              <w:t>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</w:t>
            </w:r>
            <w:r>
              <w:rPr>
                <w:rFonts w:cs="CG Omega" w:ascii="CG Omega" w:hAnsi="CG Omega"/>
                <w:sz w:val="22"/>
              </w:rPr>
              <w:t>120.5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4,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zostałe koszty i obciąż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087.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70,9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Ogółem koszty i inne i    </w:t>
            </w:r>
          </w:p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</w:t>
            </w:r>
            <w:r>
              <w:rPr>
                <w:rFonts w:cs="CG Omega" w:ascii="CG Omega" w:hAnsi="CG Omega"/>
                <w:sz w:val="22"/>
              </w:rPr>
              <w:t>obcią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 </w:t>
            </w:r>
            <w:r>
              <w:rPr>
                <w:rFonts w:cs="CG Omega" w:ascii="CG Omega" w:hAnsi="CG Omega"/>
                <w:sz w:val="22"/>
              </w:rPr>
              <w:t>2.943.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</w:t>
            </w:r>
            <w:r>
              <w:rPr>
                <w:rFonts w:cs="CG Omega" w:ascii="CG Omega" w:hAnsi="CG Omega"/>
                <w:sz w:val="22"/>
              </w:rPr>
              <w:t>100,0</w:t>
            </w:r>
          </w:p>
        </w:tc>
      </w:tr>
    </w:tbl>
    <w:p>
      <w:pPr>
        <w:pStyle w:val="Tekstpodstawowy2"/>
        <w:tabs>
          <w:tab w:val="clear" w:pos="708"/>
          <w:tab w:val="right" w:pos="8505" w:leader="none"/>
        </w:tabs>
        <w:jc w:val="left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Sprawozdanie z działalności ZUK przedstawia </w:t>
      </w:r>
      <w:r>
        <w:rPr>
          <w:rFonts w:cs="CG Omega" w:ascii="CG Omega" w:hAnsi="CG Omega"/>
          <w:i/>
          <w:sz w:val="22"/>
        </w:rPr>
        <w:t xml:space="preserve">załącznik nr 4 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right="-2" w:hanging="0"/>
        <w:rPr/>
      </w:pPr>
      <w:r>
        <w:rPr/>
        <w:t xml:space="preserve">Realizacja budżetu instytucji kultury </w:t>
      </w:r>
    </w:p>
    <w:p>
      <w:pPr>
        <w:pStyle w:val="Normal"/>
        <w:rPr/>
      </w:pPr>
      <w:r>
        <w:rPr/>
      </w:r>
    </w:p>
    <w:p>
      <w:pPr>
        <w:pStyle w:val="Heading3"/>
        <w:ind w:right="-2" w:hanging="0"/>
        <w:rPr>
          <w:i/>
          <w:i/>
          <w:iCs/>
        </w:rPr>
      </w:pPr>
      <w:r>
        <w:rPr>
          <w:rFonts w:eastAsia="CG Omega" w:cs="CG Omega"/>
          <w:i/>
          <w:iCs/>
        </w:rPr>
        <w:t xml:space="preserve"> </w:t>
      </w:r>
      <w:r>
        <w:rPr>
          <w:i/>
          <w:iCs/>
        </w:rPr>
        <w:t>Gminny Ośrodek Kul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right="-2" w:hanging="0"/>
        <w:rPr/>
      </w:pPr>
      <w:r>
        <w:rPr>
          <w:rFonts w:eastAsia="CG Omega" w:cs="CG Omega"/>
          <w:b w:val="false"/>
        </w:rPr>
        <w:t xml:space="preserve">            </w:t>
      </w:r>
      <w:r>
        <w:rPr>
          <w:b w:val="false"/>
        </w:rPr>
        <w:t>Przychody zrealizowane przez GOK zamknęły się kwotą  594.979   zł., z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czego dotacja stanowi 77,2  %. Koszty jednostki wynoszą   615.406 z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right="-2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ind w:right="-2" w:hanging="0"/>
        <w:jc w:val="left"/>
        <w:rPr>
          <w:b w:val="false"/>
          <w:b w:val="false"/>
        </w:rPr>
      </w:pPr>
      <w:r>
        <w:rPr>
          <w:b w:val="false"/>
        </w:rPr>
        <w:t xml:space="preserve">Strukturę kosztów przedstawia tabela nr 10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CG Omega" w:hAnsi="CG Omega" w:cs="CG Omega"/>
          <w:b/>
          <w:b/>
          <w:bCs/>
          <w:color w:val="FF0000"/>
        </w:rPr>
      </w:pPr>
      <w:r>
        <w:rPr>
          <w:rFonts w:cs="CG Omega" w:ascii="CG Omega" w:hAnsi="CG Omega"/>
          <w:b/>
          <w:bCs/>
        </w:rPr>
        <w:t>tabela nr 10</w:t>
      </w:r>
    </w:p>
    <w:p>
      <w:pPr>
        <w:pStyle w:val="Normal"/>
        <w:rPr>
          <w:rFonts w:ascii="CG Omega" w:hAnsi="CG Omega" w:cs="CG Omega"/>
          <w:b/>
          <w:b/>
          <w:bCs/>
          <w:color w:val="FF0000"/>
        </w:rPr>
      </w:pPr>
      <w:r>
        <w:rPr>
          <w:rFonts w:cs="CG Omega" w:ascii="CG Omega" w:hAnsi="CG Omega"/>
          <w:b/>
          <w:bCs/>
          <w:color w:val="FF0000"/>
        </w:rPr>
      </w:r>
    </w:p>
    <w:tbl>
      <w:tblPr>
        <w:tblW w:w="751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984"/>
        <w:gridCol w:w="1559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lang w:val="de-DE"/>
              </w:rPr>
            </w:pPr>
            <w:r>
              <w:rPr>
                <w:rFonts w:cs="CG Omega" w:ascii="CG Omega" w:hAnsi="CG Omega"/>
                <w:sz w:val="22"/>
                <w:lang w:val="de-DE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lang w:val="de-DE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Wyszczeg</w:t>
            </w:r>
            <w:r>
              <w:rPr>
                <w:rFonts w:cs="CG Omega" w:ascii="CG Omega" w:hAnsi="CG Omega"/>
                <w:sz w:val="22"/>
              </w:rPr>
              <w:t>ó</w:t>
            </w:r>
            <w:r>
              <w:rPr>
                <w:rFonts w:cs="CG Omega" w:ascii="CG Omega" w:hAnsi="CG Omega"/>
                <w:sz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Udzia</w:t>
            </w:r>
            <w:r>
              <w:rPr>
                <w:rFonts w:cs="CG Omega" w:ascii="CG Omega" w:hAnsi="CG Omega"/>
                <w:sz w:val="22"/>
              </w:rPr>
              <w:t>ł</w:t>
            </w:r>
            <w:r>
              <w:rPr>
                <w:rFonts w:cs="CG Omega" w:ascii="CG Omega" w:hAnsi="CG Omega"/>
                <w:sz w:val="22"/>
              </w:rPr>
              <w:t xml:space="preserve"> 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zrealizowa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Strukturze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koszt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Kosztów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</w:rPr>
              <w:t>( w % 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 xml:space="preserve">Wynagrodzenia </w:t>
            </w:r>
            <w:r>
              <w:rPr>
                <w:rFonts w:cs="CG Omega" w:ascii="CG Omega" w:hAnsi="CG Omega"/>
                <w:sz w:val="16"/>
              </w:rPr>
              <w:t>( w tym bezosobow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81.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5,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chodne od wynagrodze</w:t>
            </w:r>
            <w:r>
              <w:rPr>
                <w:rFonts w:cs="CG Omega" w:ascii="CG Omega" w:hAnsi="CG Omega"/>
                <w:sz w:val="22"/>
              </w:rPr>
              <w:t>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49.9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8,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Pozostałe kosz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43.3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9,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Amortyz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0.8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6,7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</w:t>
            </w:r>
            <w:r>
              <w:rPr>
                <w:rFonts w:cs="CG Omega" w:ascii="CG Omega" w:hAnsi="CG Omega"/>
                <w:sz w:val="22"/>
              </w:rPr>
              <w:t>Ogółem kosz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  </w:t>
            </w:r>
            <w:r>
              <w:rPr>
                <w:rFonts w:cs="CG Omega" w:ascii="CG Omega" w:hAnsi="CG Omega"/>
                <w:sz w:val="22"/>
              </w:rPr>
              <w:t>615.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eastAsia="CG Omega" w:cs="CG Omega" w:ascii="CG Omega" w:hAnsi="CG Omega"/>
                <w:sz w:val="22"/>
              </w:rPr>
              <w:t xml:space="preserve">       </w:t>
            </w:r>
            <w:r>
              <w:rPr>
                <w:rFonts w:cs="CG Omega" w:ascii="CG Omega" w:hAnsi="CG Omega"/>
                <w:sz w:val="22"/>
              </w:rPr>
              <w:t>1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Fonts w:cs="CG Omega" w:ascii="CG Omega" w:hAnsi="CG Omega"/>
        </w:rPr>
        <w:t xml:space="preserve">Szczegółowe sprawozdanie z działalności Gminnego Ośrodka Kultury zawiera </w:t>
      </w:r>
      <w:r>
        <w:rPr>
          <w:rFonts w:cs="CG Omega" w:ascii="CG Omega" w:hAnsi="CG Omega"/>
          <w:i/>
        </w:rPr>
        <w:t>załącznik Nr 5.</w:t>
      </w:r>
    </w:p>
    <w:p>
      <w:pPr>
        <w:pStyle w:val="TextBody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Heading5"/>
        <w:jc w:val="both"/>
        <w:rPr/>
      </w:pPr>
      <w:r>
        <w:rPr/>
        <w:t>Realizacja Gminnego Funduszu Ochrony Środowiska i Gospodarki Wod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cs="CG Omega" w:ascii="CG Omega" w:hAnsi="CG Omega"/>
        </w:rPr>
        <w:t>Stan środków obrotowych na początku roku wynosił  163.512 zł. W ciągu roku osiągnięto przychody w kwocie 11.399 zł. Do końca roku wydano 13.460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Ze środków GFOŚiGW sfinansowa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cinkę drzew zagrażających bezpieczeństwu na drogach gminnych. Pracę wykonał ZUK wysiłkiem 7 osób przy wykorzystaniu ciągnika z przyczepą, wysięgnika, pił spalinowych. W ciągu 4 dni wycięto 45 drzew. Zadanie wykonano za kwotę 4.65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wycinkę drzew zagrażających bezpieczeństwu – 3 topole przy drodze z Szarcza do DPS Szarcz – 9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za kwotę 1.030 zł. zakupiono sadzonki, które zostały w części posadzone na ulicy Żwirowej w Pszczewie , pozostałe  zadoniczkowano i wykorzystane będą do tworzenia terenów zieleni komunalnej na wios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przyłącza gazowe w budynkach stanowiących własność gminy – 6.862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tan środków obrotowych na koniec roku wynosi 161.451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4"/>
        <w:rPr>
          <w:rFonts w:ascii="CG Omega" w:hAnsi="CG Omega" w:cs="CG Omega"/>
        </w:rPr>
      </w:pPr>
      <w:r>
        <w:rPr>
          <w:rFonts w:cs="CG Omega"/>
        </w:rPr>
      </w:r>
    </w:p>
    <w:p>
      <w:pPr>
        <w:pStyle w:val="Heading4"/>
        <w:rPr/>
      </w:pPr>
      <w:r>
        <w:rPr/>
        <w:t>Realizacja budżetu z zakresu dochodów własnych jednostek budżet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Rachunek dochodów własnych utworzony został przy Zespole Szkół w Pszczewie. Zgromadzono 37.933 zł. dochodów z czego przeznaczono na zakupy-7.285 zł., na zakupy pomocy dydaktycznych – 3.194 zł. oraz na usługi – 5.732 zł.Stan środków pieniężnych na koniec roku to 21.722 zł.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4"/>
        <w:rPr/>
      </w:pPr>
      <w:r>
        <w:rPr/>
        <w:t>Informacja o gospodarce finansowej gminy</w:t>
      </w:r>
    </w:p>
    <w:p>
      <w:pPr>
        <w:pStyle w:val="TextBody"/>
        <w:jc w:val="both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      </w:t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</w:t>
      </w:r>
      <w:r>
        <w:rPr>
          <w:rFonts w:cs="CG Omega" w:ascii="CG Omega" w:hAnsi="CG Omega"/>
        </w:rPr>
        <w:t xml:space="preserve">Budżet w 2005 roku zamknął się niedoborem w wysokości 963.009 zł.  Deficyt pokryty został nadwyżką z lat ubiegłych. W 2005 roku nie zaistniała konieczność zaciągnięcia kredytu. Gmina na dzień 31.12.2005 r.  nie posiadała zadłużeń.  </w:t>
      </w:r>
    </w:p>
    <w:p>
      <w:pPr>
        <w:pStyle w:val="TextBody"/>
        <w:spacing w:lineRule="auto" w:line="24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not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G Omega" w:hAnsi="CG Omega" w:cs="CG Omega"/>
          <w:i/>
          <w:i/>
          <w:iCs/>
          <w:sz w:val="18"/>
        </w:rPr>
      </w:pPr>
      <w:r>
        <w:rPr>
          <w:rFonts w:cs="CG Omega" w:ascii="CG Omega" w:hAnsi="CG Omega"/>
          <w:i/>
          <w:iCs/>
          <w:sz w:val="18"/>
        </w:rPr>
        <w:t>Pszczew dnia  20  marca 2006 roku.</w:t>
      </w:r>
    </w:p>
    <w:p>
      <w:pPr>
        <w:pStyle w:val="Normal"/>
        <w:rPr>
          <w:rFonts w:ascii="CG Omega" w:hAnsi="CG Omega" w:cs="CG Omega"/>
          <w:i/>
          <w:i/>
          <w:iCs/>
          <w:sz w:val="18"/>
        </w:rPr>
      </w:pPr>
      <w:r>
        <w:rPr>
          <w:rFonts w:cs="CG Omega" w:ascii="CG Omega" w:hAnsi="CG Omega"/>
          <w:i/>
          <w:iCs/>
          <w:sz w:val="1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CG Omega" w:hAnsi="CG Omega" w:cs="CG Omeg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ascii="CG Omega" w:hAnsi="CG Omega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Omega" w:hAnsi="CG Omega" w:cs="CG Omeg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" w:hAnsi="CG Omega" w:cs="CG Omeg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G Omega" w:hAnsi="CG Omega" w:cs="CG Omega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386" w:hanging="0"/>
      <w:jc w:val="both"/>
    </w:pPr>
    <w:rPr>
      <w:rFonts w:ascii="CG Omega" w:hAnsi="CG Omega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2" w:firstLine="360"/>
      <w:jc w:val="both"/>
    </w:pPr>
    <w:rPr>
      <w:rFonts w:ascii="CG Omega" w:hAnsi="CG Omega" w:cs="CG Omega"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CG Omega" w:hAnsi="CG Omega" w:cs="CG Omeg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1:00Z</dcterms:created>
  <dc:creator>UG Pszczew</dc:creator>
  <dc:description/>
  <dc:language>en-US</dc:language>
  <cp:lastModifiedBy>UG Pszczew</cp:lastModifiedBy>
  <cp:lastPrinted>2006-03-16T11:31:00Z</cp:lastPrinted>
  <dcterms:modified xsi:type="dcterms:W3CDTF">2006-03-17T09:59:00Z</dcterms:modified>
  <cp:revision>112</cp:revision>
  <dc:subject/>
  <dc:title>Budżet Gminy Pszczew  na 2004 rok uchwalony został w dniu 12 lutego 2004 roku</dc:title>
</cp:coreProperties>
</file>